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.º  70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2/10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sz w:val="24"/>
          <w:szCs w:val="24"/>
        </w:rPr>
        <w:t>: Abre Crédito Adicional Suplementar, no Orçamento do Município de Laranjeiras do Sul – Pr. Para o Exercício de 2.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48/2008 DE 02 OUTUBRO 2.008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 Suplementar no Orçamento Geral do Municipio para o Exercício financeiro de 2008 na importancia de R$ 170.000,00  (Cento e setenta mil reais),  assim especificado: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esa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 - SECRETARIA MUNICIPAL DE SAÚDE</w:t>
        <w:tab/>
        <w:t xml:space="preserve">Recurso - Excesso </w:t>
        <w:tab/>
        <w:tab/>
        <w:tab/>
        <w:t>2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01.10012-020 - MANUTENÇÃO PROGRAMA DE SAUDE BUCAL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290  3.1.00.000495 - Atenção Básica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 - SECRETARIA MUNICIPAL DE SAÚDE</w:t>
        <w:tab/>
        <w:t xml:space="preserve">Recurso - Excesso </w:t>
        <w:tab/>
        <w:tab/>
        <w:tab/>
        <w:t>1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01.10012-020 - MANUTENÇÃO PROGRAMA DE SAUDE BUCAL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310  3.1.00.000495 - Atenção Básica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 - SECRETARIA MUNICIPAL DE SAÚDE</w:t>
        <w:tab/>
        <w:t xml:space="preserve">Recurso - Excesso </w:t>
        <w:tab/>
        <w:tab/>
        <w:tab/>
        <w:t>1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01.10012-021 - AÇÕES PROGRAMA SAUDE DA FAMÍLIA - PSF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320  3.1.00.000495 - Atenção Básica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 - SECRETARIA MUNICIPAL DE SAÚDE</w:t>
        <w:tab/>
        <w:t xml:space="preserve">Recurso - Excesso </w:t>
        <w:tab/>
        <w:tab/>
        <w:tab/>
        <w:t>5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01.10012-021 - AÇÕES PROGRAMA SAUDE DA FAMÍLIA - PSF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330  3.1.00.000495 - Atenção Básica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 - SECRETARIA MUNICIPAL DE SAÚDE</w:t>
        <w:tab/>
        <w:t xml:space="preserve">Recurso - Excesso </w:t>
        <w:tab/>
        <w:tab/>
        <w:tab/>
        <w:t>2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01.10012-021 - AÇÕES PROGRAMA SAUDE DA FAMÍLIA - PSF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350  3.1.00.000495 - Atenção Básica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 - SECRETARIA MUNICIPAL DE SAÚDE</w:t>
        <w:tab/>
        <w:t xml:space="preserve">Recurso - Excesso </w:t>
        <w:tab/>
        <w:tab/>
        <w:tab/>
        <w:t>55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01.10012-022 - AÇÕES DO PROGRAMA AGENTES COMUNITÁRIO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380  3.1.00.000495 - Atenção Básica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 - SECRETARIA MUNICIPAL DE SAÚDE</w:t>
        <w:tab/>
        <w:t xml:space="preserve">Recurso - Excesso </w:t>
        <w:tab/>
        <w:tab/>
        <w:tab/>
        <w:t>5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03.10012-025 - FARMACIA BASIC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2.00.00 - MATERIAL DE DISTRIBUIÇÃO GRATUIT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560  3.1.00.000495 - Atenção Básica - Recursos do Tesouro - Ex. Corrente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s recursos necessários para cobertura do crédito aberto conforme artigo anterior, correrão a conta do  provável excesso de arrecadação a ocorrer no presente exercício , conforme Demonstrativo  de cálculo de tendência constante no anexo I, consoante no disposto no inciso II do parágrafo 1º do artigo 43 da Lei 4320 de 17/03/1964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left="426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e Decreto entrará em vigor na data de sua publicação  e produzirá efeito a partir da data de sua promulgação</w:t>
      </w:r>
    </w:p>
    <w:p>
      <w:pPr>
        <w:pStyle w:val="WWTextosimples"/>
        <w:ind w:left="426" w:firstLine="2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4º</w:t>
      </w:r>
      <w:r>
        <w:rPr>
          <w:rFonts w:cs="Times New Roman" w:ascii="Times New Roman" w:hAnsi="Times New Roman"/>
          <w:sz w:val="24"/>
          <w:szCs w:val="24"/>
        </w:rPr>
        <w:t xml:space="preserve"> - Revogadas as disposições com contrário.</w:t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02 de Outubro  de 2008.</w:t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WWTextosimpl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EXO I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CULO DE TENDÊNCIA DE EXCESSO DE ARRECADAÇÃ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NTE DE RECURSO: 495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 – DEMOSNTRATIVO DA RECEITA ARRECADADA POR PERÍODO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8"/>
        <w:gridCol w:w="2444"/>
        <w:gridCol w:w="2444"/>
      </w:tblGrid>
      <w:tr>
        <w:trPr>
          <w:trHeight w:val="29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PERÍODO 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PERIODO 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PERIODO 200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0"/>
              <w:rPr>
                <w:rFonts w:ascii="Bookman Old Style" w:hAnsi="Bookman Old Styl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sz w:val="22"/>
                <w:szCs w:val="22"/>
              </w:rPr>
              <w:t>PAB/FIXO E VARIA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.353,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.178,7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0.469,5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0" w:after="0"/>
              <w:rPr>
                <w:rFonts w:ascii="Bookman Old Style" w:hAnsi="Bookman Old Style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.353,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.178,7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0.469,5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– 1º Período 2007 – 01 a 08/200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.353,3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 – 2º Período 2007 – 09 a 12/200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.178,7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 – 1º Período 2008 – 01 a 08/200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0.469,54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 – DEMONSTRATIVO DA TAXA DE INCRE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rrecadação 1º Período 2008, dividido pelo 1º período 2007, é igual a Taxa de Incre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º Período 2.008 = 1.050.469,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    = Taxa de Incremento = 1,2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º Período 2.007 = 865.353,36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I – CÁLCULO DE TENDÊNCIA DE EXCESSO DE ARRECAD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rrecadação 2º período 2.007 Multiplicado pela Taxa de Incremento, é igual à provável arrecadação do 2º período de 2.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rrecadação 2º Período 2.007   X Taxa de Incremento = Valor do Excesso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               </w:t>
      </w:r>
      <w:r>
        <w:rPr>
          <w:sz w:val="22"/>
          <w:szCs w:val="22"/>
        </w:rPr>
        <w:t>625.178,72        X        1,21         =   756.466,25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V – DEMONSTRATIVO DO EXCESSO DE ARRECADAÇÃO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14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ARRECADAÇÃO 1º PERÍODO 2.00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.806,5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ARRECADAÇÃO PROVÁVEL 2º PERÍODO 2.00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.466,2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=) ARRECADAÇÃO PROVÁVEL NO EXERCÍCIO 2.00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5.272,7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PROVISÃO ORÇAMENTÁRIA DA FO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-) RUBRICA – FONTE  495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1.000,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=) PROVÁVEL EXCESSO DE ARRECADAÇÃ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272,76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EXCESSO ARRECADAÇÃO JÁ UTILIZAD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=) EXCESSO DE ARRECADAÇÃO DISPONÌVE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.272,7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/>
          <w:sz w:val="22"/>
          <w:szCs w:val="22"/>
          <w:u w:val="single"/>
        </w:rPr>
        <w:t xml:space="preserve"> </w:t>
      </w:r>
      <w:r>
        <w:rPr>
          <w:rFonts w:eastAsia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AINE D PAULA XAVIER                              OSMAR DAGA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/>
        <w:t>CRC PR 34.790/O- 0</w:t>
        <w:tab/>
        <w:tab/>
        <w:tab/>
        <w:t>Secretario Municipal de Finanç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color w:val="00008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6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eastAsia="Arial" w:cs="Arial" w:ascii="Arial" w:hAnsi="Arial"/>
        <w:b/>
        <w:sz w:val="16"/>
        <w:lang w:val="pt-BR" w:eastAsia="pt-BR"/>
      </w:rPr>
      <w:t xml:space="preserve">                              </w:t>
    </w: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sz w:val="22"/>
        <w:lang w:val="pt-BR" w:eastAsia="pt-BR"/>
      </w:rPr>
    </w:pPr>
    <w:r>
      <w:rPr>
        <w:rFonts w:cs="Arial" w:ascii="Arial" w:hAnsi="Arial"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08:00Z</dcterms:created>
  <dc:creator> </dc:creator>
  <dc:description/>
  <cp:keywords/>
  <dc:language>en-US</dc:language>
  <cp:lastModifiedBy>Elaine</cp:lastModifiedBy>
  <cp:lastPrinted>2008-10-07T13:46:00Z</cp:lastPrinted>
  <dcterms:modified xsi:type="dcterms:W3CDTF">2008-10-22T11:20:00Z</dcterms:modified>
  <cp:revision>35</cp:revision>
  <dc:subject/>
  <dc:title>LEI Nº 745/98</dc:title>
</cp:coreProperties>
</file>