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RETO N.º  69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02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>: Abre Crédito Adicional Suplementar, no Orçamento do Município de Laranjeiras do Sul – Pr. Para o Exercício de 2.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47/2008 DE 02 OUTUBRO 2.008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 Suplementar no Orçamento Geral do Municipio para o Exercício financeiro de 2008 na importancia de R$  432.647,19  (Quatrocentos e trinta e dois mil, seiscentos e quarenta e sete reais e dezenove centavos) 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 xml:space="preserve">Recurso - Excesso </w:t>
        <w:tab/>
        <w:tab/>
        <w:t>9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68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>Recurso - Excesso</w:t>
        <w:tab/>
        <w:tab/>
        <w:t>1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69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 xml:space="preserve">Recurso - Excesso </w:t>
        <w:tab/>
        <w:tab/>
        <w:t>2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71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 xml:space="preserve">Recurso - Excesso </w:t>
        <w:tab/>
        <w:tab/>
        <w:t>1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720  0.1.00.000102 - FUNDEB 40% - Recursos do Tesouro - Ex. Corrente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 xml:space="preserve">Recurso - Excesso </w:t>
        <w:tab/>
        <w:tab/>
        <w:t>15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73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 xml:space="preserve">Recurso - Excesso </w:t>
        <w:tab/>
        <w:tab/>
        <w:t>8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74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 xml:space="preserve">Recurso - Excesso </w:t>
        <w:tab/>
        <w:tab/>
        <w:t xml:space="preserve"> 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75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>Recurso – Excesso</w:t>
        <w:tab/>
        <w:tab/>
        <w:t xml:space="preserve"> 57.647,19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76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s recursos necessários para cobertura do crédito aberto conforme artigo anterior, correrão a conta do  provável excesso de arrecadação a ocorrer no presente exercício , conforme Demonstrativo  de cálculo de tendência constante no anexo I, consoante no disposto no inciso II do parágrafo 1º do artigo 43 da Lei 4320 de 17/03/1964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left="426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 entrará em vigor na data de sua publicação  e produzirá efeito a partir da data de sua promulgação</w:t>
      </w:r>
    </w:p>
    <w:p>
      <w:pPr>
        <w:pStyle w:val="WWTextosimples"/>
        <w:ind w:left="426" w:firstLine="2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</w:t>
      </w:r>
      <w:r>
        <w:rPr>
          <w:rFonts w:cs="Times New Roman" w:ascii="Times New Roman" w:hAnsi="Times New Roman"/>
          <w:sz w:val="24"/>
          <w:szCs w:val="24"/>
        </w:rPr>
        <w:t xml:space="preserve"> -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2 de Outubro 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CULO DE TENDÊNCIA DE EXCESSO DE ARRECAD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NTE DE RECURSO: 101 102 FUNDEB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– DEMOSNTRATIVO DA RECEITA ARRECADADA POR PERÍOD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8"/>
        <w:gridCol w:w="2444"/>
        <w:gridCol w:w="244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PERÍODO 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PERIODO 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PERIODO 200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0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</w:rPr>
              <w:t>TRANSF FUNDE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1.678,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.362,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.110,5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71.678,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40.362,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70.110,5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2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– 1º Período 2007 – 01 a 08/200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1.678,9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 – 2º Período 2007 – 09 a 12/200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.362,4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 – 1º Período 2008 – 01 a 08/200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.110,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I – DEMONSTRATIVO DA TAXA DE INCRE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recadação 1º Período 2008, dividido pelo 1º período 2007, é igual a Taxa de Incre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º Período 2.008 = 3.470.110,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    = Taxa de Incremento = 1,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º Período 2.007 = 2.471.678,9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– CÁLCULO DE TENDÊNCIA DE EXCESSO DE ARRECAD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recadação 2º período 2.007 Multiplicado pela Taxa de Incremento, é igual à provável arrecadação do 2º período de 2.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rrecadação 2º Período 2.007   X Taxa de Incremento = Valor do Excesso</w:t>
      </w:r>
    </w:p>
    <w:p>
      <w:pPr>
        <w:pStyle w:val="Normal"/>
        <w:jc w:val="both"/>
        <w:rPr/>
      </w:pPr>
      <w:r>
        <w:rPr>
          <w:rFonts w:eastAsia="Bookman Old Style"/>
          <w:sz w:val="22"/>
          <w:szCs w:val="22"/>
        </w:rPr>
        <w:t xml:space="preserve">                       </w:t>
      </w:r>
      <w:r>
        <w:rPr>
          <w:sz w:val="22"/>
          <w:szCs w:val="22"/>
        </w:rPr>
        <w:t>1.540.362,41        X        1,40          =   2.156.507,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– DEMONSTRATIVO DO EXCESSO DE ARRECADAÇÃ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14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ARRECADAÇÃO 1º PERÍODO 2.00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.110,5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ARRECADAÇÃO PROVÁVEL 2º PERÍODO 2.00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6.507,3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) ARRECADAÇÃO PROVÁVEL NO EXERCÍCIO 2.00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6.617,9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PROVISÃO ORÇAMENTÁRIA DA FO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-) RUBRICA – 60% 40%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0.00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) PROVÁVEL EXCESSO DE ARRECADAÇÃ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.617,9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EXCESSO ARRECADAÇÃO JÁ UTILIZAD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0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=) EXCESSO DE ARRECADAÇÃO DISPONÌVE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1.617,98</w:t>
            </w:r>
          </w:p>
        </w:tc>
      </w:tr>
    </w:tbl>
    <w:p>
      <w:pPr>
        <w:pStyle w:val="Normal"/>
        <w:jc w:val="both"/>
        <w:rPr/>
      </w:pPr>
      <w:r>
        <w:rPr>
          <w:rFonts w:eastAsia="Bookman Old Style"/>
          <w:sz w:val="22"/>
          <w:szCs w:val="22"/>
          <w:u w:val="single"/>
        </w:rPr>
        <w:t xml:space="preserve"> </w:t>
      </w:r>
      <w:r>
        <w:rPr>
          <w:rFonts w:eastAsia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INE D PAULA XAVIER                              OSMAR DAGA</w:t>
      </w:r>
    </w:p>
    <w:p>
      <w:pPr>
        <w:pStyle w:val="Normal"/>
        <w:jc w:val="both"/>
        <w:rPr/>
      </w:pPr>
      <w:r>
        <w:rPr/>
        <w:t>CRC PR 34.790/O- 0</w:t>
        <w:tab/>
        <w:tab/>
        <w:tab/>
        <w:t>Secretario Municipal de Finanças</w:t>
      </w:r>
    </w:p>
    <w:sectPr>
      <w:headerReference w:type="default" r:id="rId2"/>
      <w:type w:val="nextPage"/>
      <w:pgSz w:w="11906" w:h="16838"/>
      <w:pgMar w:left="1701" w:right="1134" w:gutter="0" w:header="284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6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eastAsia="Arial" w:cs="Arial" w:ascii="Arial" w:hAnsi="Arial"/>
        <w:b/>
        <w:sz w:val="16"/>
        <w:lang w:val="pt-BR" w:eastAsia="pt-BR"/>
      </w:rPr>
      <w:t xml:space="preserve">                                        </w:t>
    </w: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sz w:val="22"/>
        <w:lang w:val="pt-BR" w:eastAsia="pt-BR"/>
      </w:rPr>
    </w:pPr>
    <w:r>
      <w:rPr>
        <w:rFonts w:cs="Arial" w:ascii="Arial" w:hAnsi="Arial"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8:00Z</dcterms:created>
  <dc:creator> </dc:creator>
  <dc:description/>
  <cp:keywords/>
  <dc:language>en-US</dc:language>
  <cp:lastModifiedBy>Elaine</cp:lastModifiedBy>
  <cp:lastPrinted>2008-10-07T13:37:00Z</cp:lastPrinted>
  <dcterms:modified xsi:type="dcterms:W3CDTF">2008-10-22T11:20:00Z</dcterms:modified>
  <cp:revision>38</cp:revision>
  <dc:subject/>
  <dc:title>LEI Nº 745/98</dc:title>
</cp:coreProperties>
</file>