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N.º 68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46/2008 DE 02 OUTU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 648.970,79  (Seiscentos e quarenta e oito mil, novecentos e setenta reais e setenta e nove centavos),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 xml:space="preserve">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09.00.00 - SALÁRIO FAMÍL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7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588.970,29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8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                </w:t>
        <w:tab/>
        <w:tab/>
        <w:t>1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9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 xml:space="preserve">Recurso - Excesso </w:t>
        <w:tab/>
        <w:tab/>
        <w:tab/>
        <w:t>3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13.00.00 - OBRIGAÇO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1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– Excesso</w:t>
        <w:tab/>
        <w:tab/>
        <w:tab/>
        <w:t>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1.92.00.00 - DESPESAS DE EXERCICIOS ANTERIOR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2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TOTAL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426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 Decreto entrará em vigor na data de sua publicação  e produzirá efeito a partir da data de sua promulgação.</w:t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426" w:firstLine="24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EXO 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O DE TENDÊNCIA DE EXCESSO DE ARRECAD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NTE DE RECURSO: 101 102 FUNDEB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08"/>
        <w:gridCol w:w="2444"/>
        <w:gridCol w:w="244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Í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PERIODO 200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PERIODO 200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0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</w:rPr>
              <w:t>TRANSF FUNDE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1.678,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362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1.678,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0.362,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70.110,5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– 1º Período 2007 – 01 a 08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1.678,9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 – 2º Período 2007 – 09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0.362,41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 – 1º Período 2008 – 01 a 08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– DEMONSTRATIVO DA TAXA DE INCRE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1º Período 2008, dividido pelo 1º período 2007, é igual a Taxa de Incre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8 = 3.470.110,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    = Taxa de Incremento = 1,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º Período 2.007 = 2.471.678,9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 – CÁLCULO DE TENDÊNCIA DE EXCESSO DE ARRECAD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recadação 2º Período 2.007   X Taxa de Incremento = Valor do Excesso</w:t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</w:rPr>
        <w:t xml:space="preserve">                       </w:t>
      </w:r>
      <w:r>
        <w:rPr>
          <w:sz w:val="22"/>
          <w:szCs w:val="22"/>
        </w:rPr>
        <w:t>1.540.362,41        X        1,40          =   2.156.507,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14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1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0.110,5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ARRECADAÇÃO PROVÁVEL 2º PERÍOD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6.507,37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ARRECADAÇÃO PROVÁVEL NO EXERCÍCIO 2.008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6.617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PROVISÃO ORÇAMENTÁRIA DA FONT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-) RUBRICA – 60% 40%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=) PROVÁVEL EXCESSO DE ARRECADAÇÃ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6.617,98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) EXCESSO ARRECADAÇÃO JÁ UTILIZAD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) EXCESSO DE ARRECADAÇÃO DISPONÌVE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1.617,9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u w:val="single"/>
        </w:rPr>
        <w:t xml:space="preserve"> 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134" w:right="1134" w:gutter="0" w:header="284" w:top="3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6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Elaine</cp:lastModifiedBy>
  <cp:lastPrinted>2008-10-07T13:30:00Z</cp:lastPrinted>
  <dcterms:modified xsi:type="dcterms:W3CDTF">2008-10-22T11:19:00Z</dcterms:modified>
  <cp:revision>34</cp:revision>
  <dc:subject/>
  <dc:title>LEI Nº 745/98</dc:title>
</cp:coreProperties>
</file>