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62/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/09/2008</w:t>
      </w:r>
    </w:p>
    <w:p>
      <w:pPr>
        <w:pStyle w:val="Normal"/>
        <w:jc w:val="center"/>
        <w:rPr/>
      </w:pPr>
      <w:r>
        <w:rPr/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>
          <w:rFonts w:cs="Times New Roman" w:ascii="Times New Roman" w:hAnsi="Times New Roman"/>
          <w:sz w:val="24"/>
        </w:rPr>
        <w:t xml:space="preserve"> Abre Crédito Adicional Extraordinário 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 uso  de suas atribuições, e,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siderando a situação de emergência decorrente da tempestade de granizo registrada em 14 de junho de 2.008 com a consequente declaração de situação de emergência conforme Decreto 030/2008 de 17 de junho 2.008, e ,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o disposto nos artigos 41 e 44 da Lei Federal 4320/64 de 17 de março de 1964.,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 aberto no orçamento geral do Município do presente exercício de 2.008 um crédito adicional  extraordinário no valor de     R$ 14.000,00 (Quatorze mil reais)  assim especificado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 xml:space="preserve">                           14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1 - DEPARTAMENTO DE PROMOÇÃO SOCIAL</w:t>
        <w:tab/>
        <w:t>Extraordin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2-405 - AÇÕES EMERGENCIAIS  - GRANIZO  14/06/200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331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Recursos necessários para cobertura do crédito aberto conforme artigo anterior, correrão a conta  do cancelamento das  seguintes dotações Orçamentárias  do Orçamento vigente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90 - RESERVA DE CONTINGENCIA</w:t>
        <w:tab/>
        <w:tab/>
        <w:tab/>
        <w:tab/>
        <w:tab/>
        <w:tab/>
        <w:tab/>
        <w:t>14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0.999 - RESERVA DE CONTIGENCIA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9.999.99999-999 - RESERVA DE CONTINGÊNC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9.99.99.00.00 - RESERVA DE CONTINGÊNC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640  0.1.00.000000 - Recursos Ordinários (Livres) - Recursos do Tesouro - Ex. Corrente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</w:t>
      </w:r>
      <w:r>
        <w:rPr>
          <w:rFonts w:cs="Times New Roman" w:ascii="Times New Roman" w:hAnsi="Times New Roman"/>
          <w:sz w:val="24"/>
        </w:rPr>
        <w:t xml:space="preserve"> - Revogadas as disposições com contrário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 01 de  Setembro de 2008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C/PR/34790/0-0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5-12-18T13:26:00Z</cp:lastPrinted>
  <dcterms:modified xsi:type="dcterms:W3CDTF">2008-10-21T16:59:00Z</dcterms:modified>
  <cp:revision>28</cp:revision>
  <dc:subject/>
  <dc:title>LEI Nº 745/98</dc:title>
</cp:coreProperties>
</file>