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bCs w:val="false"/>
          <w:i w:val="false"/>
          <w:color w:val="000000"/>
          <w:sz w:val="24"/>
          <w:szCs w:val="24"/>
        </w:rPr>
        <w:t>DECRETO N. º 061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/09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EFEITO MUNICIPAL DE LARANJEIRAS DO SUL, ESTADO DO PARANÁ, NO USO DE SUAS ATRIBUIÇÕES E CONSIDERANDO AUTORIZAÇÃO CONTIDA NA LEI MUNICIPAL 042/2008 DE 01 DE SETEMBRO 2.008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42.000,00 (Quarenta e dois mil reai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116"/>
        <w:gridCol w:w="2126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MUNICIPAL DE INFRAESTRUTURA PLANEJ   E ASSUNTOS  IND E COMÉRCI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OBRAS E URBAN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1.15011-03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VIMENTAÇÃO E RECAP ASFÁLTICO DE VIAS URBANA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2760 -  F - 783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11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212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Vlr– R$  42.0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a serem contabilidados  nas Contas de Receitas </w:t>
      </w:r>
      <w:r>
        <w:rPr>
          <w:rFonts w:cs="Times New Roman" w:ascii="Times New Roman" w:hAnsi="Times New Roman"/>
          <w:b/>
          <w:sz w:val="24"/>
        </w:rPr>
        <w:t>2471.99.99.15.00.00 – CONV FED C PAV ASFÁLTICA EM PMF 647065-0 F-783  no valor de até R$</w:t>
      </w:r>
      <w:r>
        <w:rPr>
          <w:rFonts w:cs="Times New Roman" w:ascii="Times New Roman" w:hAnsi="Times New Roman"/>
          <w:sz w:val="24"/>
        </w:rPr>
        <w:t xml:space="preserve"> 38.000,00 (Trinta e oito mil reais), </w:t>
      </w:r>
      <w:r>
        <w:rPr>
          <w:rFonts w:cs="Times New Roman" w:ascii="Times New Roman" w:hAnsi="Times New Roman"/>
          <w:b/>
          <w:sz w:val="24"/>
        </w:rPr>
        <w:t xml:space="preserve">13.25.01.99.47.00  RECEITA DE REM OUTROS DEPOSITOS C/647065-0 - REC 783   </w:t>
      </w:r>
      <w:r>
        <w:rPr>
          <w:rFonts w:cs="Times New Roman" w:ascii="Times New Roman" w:hAnsi="Times New Roman"/>
          <w:sz w:val="24"/>
        </w:rPr>
        <w:t xml:space="preserve"> no valor de  R$ 4.000,00 ( Quatro mil reai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Decreto 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sz w:val="24"/>
        </w:rPr>
        <w:tab/>
        <w:tab/>
      </w:r>
    </w:p>
    <w:p>
      <w:pPr>
        <w:pStyle w:val="WWTextosimpl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Gabinete do Prefeito Municipal de Laranjeiras do Sul, em 01 de setembro de 200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56:00Z</dcterms:created>
  <dc:creator>Salete</dc:creator>
  <dc:description/>
  <cp:keywords/>
  <dc:language>en-US</dc:language>
  <cp:lastModifiedBy>Elaine</cp:lastModifiedBy>
  <cp:lastPrinted>2008-09-01T09:58:00Z</cp:lastPrinted>
  <dcterms:modified xsi:type="dcterms:W3CDTF">2008-09-10T19:05:00Z</dcterms:modified>
  <cp:revision>6</cp:revision>
  <dc:subject/>
  <dc:title>Projeto de Lei nº</dc:title>
</cp:coreProperties>
</file>