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58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/11/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ltera Anexo  Programas Finalísticos – Físico e Financeiro da Lei nº 69/2005 – PPA, Anexo Metas e Prioridades, e  Anexo de Metas Fiscais  da na Lei nº 18 de 19 de Junho de 2008 ( LDO)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1º</w:t>
      </w:r>
      <w:r>
        <w:rPr>
          <w:rFonts w:cs="Times New Roman" w:ascii="Times New Roman" w:hAnsi="Times New Roman"/>
          <w:color w:val="000000"/>
          <w:szCs w:val="24"/>
        </w:rPr>
        <w:t xml:space="preserve"> - O Plano Plurianual de Investimentos do período de 2006 a 2009 aprovado pela  Lei Municipal nº 69/2005  de 29 de Dezembro de 2.005 , passa a vigorar com as alterações constantes do anexo I  integrante desta Lei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ind w:left="36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2º</w:t>
      </w:r>
      <w:r>
        <w:rPr>
          <w:rFonts w:cs="Times New Roman" w:ascii="Times New Roman" w:hAnsi="Times New Roman"/>
          <w:color w:val="000000"/>
          <w:szCs w:val="24"/>
        </w:rPr>
        <w:t xml:space="preserve"> - Fica alterado na Lei Municipal nº 018/2008 (Lei de Diretrizes Orçamentárias), os anexos  Metas  (LRF Art 4º, §1º ) e  Metas Fiscais (LRF Art 4º, §2º ) Metas Fiscais, que passa a vigorar conforme o definido no anexo II, III  desta Lei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3º -</w:t>
      </w:r>
      <w:r>
        <w:rPr>
          <w:rFonts w:cs="Times New Roman" w:ascii="Times New Roman" w:hAnsi="Times New Roman"/>
          <w:color w:val="000000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4º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Revogadas as disposições em contrá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14 de nov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8:00Z</dcterms:created>
  <dc:creator> </dc:creator>
  <dc:description/>
  <cp:keywords/>
  <dc:language>en-US</dc:language>
  <cp:lastModifiedBy>User</cp:lastModifiedBy>
  <cp:lastPrinted>2008-10-31T15:02:00Z</cp:lastPrinted>
  <dcterms:modified xsi:type="dcterms:W3CDTF">2008-11-14T12:40:00Z</dcterms:modified>
  <cp:revision>3</cp:revision>
  <dc:subject/>
  <dc:title>LEI Nº 745/98</dc:title>
</cp:coreProperties>
</file>