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6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VI da Lei Orgânica do Município, e Artigo 41 da Lei Municipal n.º 074/2002 de 24/12/2002, combinado com o Artigo 138 da Lei Municipal 030/2004 de 15/07/2004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do Servidor abaixo relacionado, a contar de 15/10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969"/>
        <w:gridCol w:w="21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edro Rich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.037.591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ista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5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6"/>
        <w:rPr/>
      </w:pPr>
      <w:r>
        <w:rPr/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9:00Z</dcterms:created>
  <dc:creator>Vainer</dc:creator>
  <dc:description/>
  <cp:keywords/>
  <dc:language>en-US</dc:language>
  <cp:lastModifiedBy>...</cp:lastModifiedBy>
  <cp:lastPrinted>2008-11-08T11:08:00Z</cp:lastPrinted>
  <dcterms:modified xsi:type="dcterms:W3CDTF">2008-11-08T13:09:00Z</dcterms:modified>
  <cp:revision>2</cp:revision>
  <dc:subject/>
  <dc:title> </dc:title>
</cp:coreProperties>
</file>