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 combinado com o Artigo 22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Direção da Servidora abaixo relacionada, a contar de 14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268"/>
        <w:gridCol w:w="1418"/>
        <w:gridCol w:w="361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>
                <w:b/>
              </w:rPr>
              <w:t>Gratificação Exercício Direç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tia Regina de Oliveira Lima Vilcza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2.938-9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48:00Z</dcterms:created>
  <dc:creator>a</dc:creator>
  <dc:description/>
  <cp:keywords/>
  <dc:language>en-US</dc:language>
  <cp:lastModifiedBy>...</cp:lastModifiedBy>
  <cp:lastPrinted>2008-11-08T10:47:00Z</cp:lastPrinted>
  <dcterms:modified xsi:type="dcterms:W3CDTF">2008-11-08T12:48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