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82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3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22, Incisos I, II e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Pelo Exercício de Direção, a Servidora abaixo relacionada, a contar de 06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835"/>
        <w:gridCol w:w="1701"/>
        <w:gridCol w:w="198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CENTU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ina dos Santos de Bar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42.680-3 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34:00Z</dcterms:created>
  <dc:creator>Vainer</dc:creator>
  <dc:description/>
  <cp:keywords/>
  <dc:language>en-US</dc:language>
  <cp:lastModifiedBy>...</cp:lastModifiedBy>
  <cp:lastPrinted>2008-11-08T10:34:00Z</cp:lastPrinted>
  <dcterms:modified xsi:type="dcterms:W3CDTF">2008-11-08T12:34:00Z</dcterms:modified>
  <cp:revision>2</cp:revision>
  <dc:subject/>
  <dc:title>Gr. Direção</dc:title>
</cp:coreProperties>
</file>