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30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e Artigo 35, Inciso 1.º da Lei Municipal n.º 074/2002 de 24/12/2002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Gratificação pelo Exercício de Função de Confiança, a Servidora Pública Municipal abaixo relacionada, a contar de 06 de Outu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126"/>
        <w:gridCol w:w="3402"/>
        <w:gridCol w:w="2126"/>
        <w:gridCol w:w="993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/SÍMB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G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one Port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09.963-1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Enfermag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-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G-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3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25:00Z</dcterms:created>
  <dc:creator>a</dc:creator>
  <dc:description/>
  <cp:keywords/>
  <dc:language>en-US</dc:language>
  <cp:lastModifiedBy>...</cp:lastModifiedBy>
  <cp:lastPrinted>2008-11-04T14:23:00Z</cp:lastPrinted>
  <dcterms:modified xsi:type="dcterms:W3CDTF">2008-11-04T16:25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