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29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combinado com o Artigo 35, Inciso V, da Lei Municipal n.º 074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>, a Gratificação de Adicional Noturno, aos Servid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83"/>
        <w:gridCol w:w="4347"/>
        <w:gridCol w:w="21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amiro Calaudi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42.835-8 PR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ecléia Guimarães das Nev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39.733-0 PR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03 de Novembro de 2008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20:00Z</dcterms:created>
  <dc:creator>Vainer</dc:creator>
  <dc:description/>
  <cp:keywords/>
  <dc:language>en-US</dc:language>
  <cp:lastModifiedBy>...</cp:lastModifiedBy>
  <cp:lastPrinted>2008-11-04T14:20:00Z</cp:lastPrinted>
  <dcterms:modified xsi:type="dcterms:W3CDTF">2008-11-04T16:20:00Z</dcterms:modified>
  <cp:revision>2</cp:revision>
  <dc:subject/>
  <dc:title> </dc:title>
</cp:coreProperties>
</file>