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à pedido, a Servidora abaixo relacionada, ocupante de Cargo de Emprego Público, do Quadro de Pessoal desta Prefeitura Municipal subordinada ao Regime Jurídico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 xml:space="preserve"> (Consolidação das Leis Trabalhist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maschio Kre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35.171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2:00Z</dcterms:created>
  <dc:creator>a</dc:creator>
  <dc:description/>
  <cp:keywords/>
  <dc:language>en-US</dc:language>
  <cp:lastModifiedBy>...</cp:lastModifiedBy>
  <cp:lastPrinted>2008-10-27T11:31:00Z</cp:lastPrinted>
  <dcterms:modified xsi:type="dcterms:W3CDTF">2008-10-27T13:32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