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DECRETO Nº 056/20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/08/08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Altera Comissão Municipal do Plano Diretor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Laranjeiras do Sul, Estado Do Paraná, no uso de suas competências que lhe confere o Artigo 64, Inciso VI, da Emenda a Lei Orgânica Municipal aprovada em 24/11/2004.</w:t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4" w:right="52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  <w:tab w:val="left" w:pos="201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008" w:leader="none"/>
          <w:tab w:val="left" w:pos="2016" w:leader="none"/>
        </w:tabs>
        <w:ind w:firstLine="1701"/>
        <w:rPr/>
      </w:pPr>
      <w:r>
        <w:rPr>
          <w:b/>
        </w:rPr>
        <w:t xml:space="preserve">Art.1º </w:t>
      </w:r>
      <w:r>
        <w:rPr/>
        <w:t>- Fica alterado o Decreto de n° 029/2008, quanto à composição do da Equipe Técnica Municipal – PDM, para participar ao longo de todo o processo de elaboração do Plano Diretor Municipal – PDM, passando a vigorar com a seguinte composição:</w:t>
      </w:r>
    </w:p>
    <w:p>
      <w:pPr>
        <w:pStyle w:val="TextBodyIndent"/>
        <w:tabs>
          <w:tab w:val="clear" w:pos="708"/>
          <w:tab w:val="left" w:pos="1008" w:leader="none"/>
          <w:tab w:val="left" w:pos="2016" w:leader="none"/>
        </w:tabs>
        <w:ind w:firstLine="1701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LEONI LUIZ MELET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EVERSON MESQUI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HENRIQUE BIEN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ADELMO ANTÔNIO MUSS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VALDECIR VALIC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2º</w:t>
      </w:r>
      <w:r>
        <w:rPr>
          <w:rFonts w:cs="Times New Roman" w:ascii="Times New Roman" w:hAnsi="Times New Roman"/>
          <w:sz w:val="24"/>
          <w:szCs w:val="24"/>
        </w:rPr>
        <w:t xml:space="preserve"> - Os demais artigos do Decreto nº 029/2008, permanecem inaltera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Revogadas as disposições em contrári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 - Pr, em 13 de agosto de 200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418" w:gutter="0" w:header="426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22:00Z</dcterms:created>
  <dc:creator>Casa</dc:creator>
  <dc:description/>
  <dc:language>en-US</dc:language>
  <cp:lastModifiedBy>Casa</cp:lastModifiedBy>
  <cp:lastPrinted>2008-05-20T08:32:00Z</cp:lastPrinted>
  <dcterms:modified xsi:type="dcterms:W3CDTF">2008-08-13T18:33:00Z</dcterms:modified>
  <cp:revision>5</cp:revision>
  <dc:subject/>
  <dc:title>PREFEITURA MUNICIPAL DE SERRANÓPOLIS DO IGUAÇU</dc:title>
</cp:coreProperties>
</file>