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CRETO Nº. 54/2008</w:t>
      </w:r>
    </w:p>
    <w:p>
      <w:pPr>
        <w:pStyle w:val="Normal"/>
        <w:autoSpaceDE w:val="false"/>
        <w:jc w:val="center"/>
        <w:rPr/>
      </w:pPr>
      <w:r>
        <w:rPr/>
        <w:t>11/08/200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CONSTITUI  COMISSÃO  DE  ACOMPANHAMENTO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ARA  ELABORAÇÃO  DO  PLANO  DIRETOR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que lhe confere o Artigo 64, Inciso VI, da Emenda a Lei Orgânica Municipal aprovada em 24/11/2004, resolve</w:t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R E T AR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Art. 1º -</w:t>
      </w:r>
      <w:r>
        <w:rPr/>
        <w:t xml:space="preserve"> Fica constituída a Comissão de Acompanhamento para elaboração do Plano Diretor de Laranjeiras do Sul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Art. 2º -</w:t>
      </w:r>
      <w:r>
        <w:rPr/>
        <w:t xml:space="preserve"> A Comissão de Acompanhamento para elaboração do Plano Diretor do Município será constituída por 10 (dez) membros, que se reunirão sempre que convocados, até a finalização dos trabalhos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Parágrafo Único -</w:t>
      </w:r>
      <w:r>
        <w:rPr/>
        <w:t xml:space="preserve"> Ficam nomeados os seguintes membros para compor a Comissão de Acompanhamento para elaboração do Plano Diretor, na qualidade de representantes da Comunidade, Entidades Públicas e Privadas:</w:t>
      </w:r>
    </w:p>
    <w:p>
      <w:pPr>
        <w:pStyle w:val="Normal"/>
        <w:autoSpaceDE w:val="false"/>
        <w:ind w:firstLine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/>
        </w:rPr>
        <w:t>DEOCLÉCIO DE NEZ Representante da Câmara Municipal de Veread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VILSON FONTANELLA Representante do Sindicato Patronal Ru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GIZÉLIO LINHARES e FABIANO RICARDO FRANCIOSI representantes da Associação Comercial e Industrial de Laranjeiras do Sul - ACI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DILCEU GROSSELLI representante do Sindicato dos Trabalhadores Rur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/>
        </w:rPr>
        <w:t>ROBERTO KWASTZ representante do Clube de Serviços LIONS CLUBS INTERNAT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PAULO ROBERTO MORAES MUZZI Representante do Clube de Serviços ROTARY C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>
          <w:bCs/>
        </w:rPr>
      </w:pPr>
      <w:r>
        <w:rPr>
          <w:bCs/>
        </w:rPr>
        <w:t>LUIZ AQUILES ANDRADE representante da Sociedade Rural do Centro Oeste do Para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autoSpaceDE w:val="false"/>
        <w:ind w:left="1620" w:right="18" w:hanging="180"/>
        <w:jc w:val="both"/>
        <w:rPr/>
      </w:pPr>
      <w:r>
        <w:rPr>
          <w:color w:val="000000"/>
        </w:rPr>
        <w:t>GERSON LUIZ BOLDRINI representante da Associação dos Engenheiros do Vale do Piquiriguaçu – AENVA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autoSpaceDE w:val="false"/>
        <w:ind w:left="1620" w:right="18" w:hanging="180"/>
        <w:jc w:val="both"/>
        <w:rPr>
          <w:color w:val="000000"/>
        </w:rPr>
      </w:pPr>
      <w:r>
        <w:rPr>
          <w:color w:val="000000"/>
        </w:rPr>
        <w:t xml:space="preserve">JULIANO BERTUOL PIETROBON – representante da Ordem dos Advogados do Brasil - OAB </w:t>
      </w:r>
    </w:p>
    <w:p>
      <w:pPr>
        <w:pStyle w:val="Normal"/>
        <w:autoSpaceDE w:val="false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Art. 3º -</w:t>
      </w:r>
      <w:r>
        <w:rPr/>
        <w:t xml:space="preserve"> A Comissão ora instituída têm por objetivo executar ações voltadas</w:t>
      </w:r>
    </w:p>
    <w:p>
      <w:pPr>
        <w:pStyle w:val="Normal"/>
        <w:autoSpaceDE w:val="false"/>
        <w:jc w:val="both"/>
        <w:rPr/>
      </w:pPr>
      <w:r>
        <w:rPr/>
        <w:t>ao acompanhamento da elaboração do Plano Diretor do Município, com plena observância à Lei Federal nº 10.257, de 10 de julho de 2001  - Estatuto da Cidade e demais legislações pertinentes, em vig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Art. 4º -</w:t>
      </w:r>
      <w:r>
        <w:rPr/>
        <w:t xml:space="preserve"> A atuação dos órgãos e entidades privadas citadas neste Decreto será sempre em regime de cooperação e considerado serviço relevante prestado ao Municípi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Art. 5º -</w:t>
      </w:r>
      <w:r>
        <w:rPr/>
        <w:t xml:space="preserve"> Este Decreto entrará em vigor na data de sua publicaçã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ind w:firstLine="1440"/>
        <w:jc w:val="both"/>
        <w:rPr/>
      </w:pPr>
      <w:r>
        <w:rPr>
          <w:b/>
        </w:rPr>
        <w:t>Art. 6º -</w:t>
      </w:r>
      <w:r>
        <w:rPr/>
        <w:t xml:space="preserve"> Revogadas as disposições em contrário.</w:t>
      </w:r>
    </w:p>
    <w:p>
      <w:pPr>
        <w:pStyle w:val="Normal"/>
        <w:autoSpaceDE w:val="false"/>
        <w:ind w:firstLine="14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Gabinete do Prefeito Municipal de Laranjeiras do Sul/PR, 11 de agosto de 200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ONATAS FELISBERTO DA SILVA</w:t>
      </w:r>
    </w:p>
    <w:p>
      <w:pPr>
        <w:pStyle w:val="Normal"/>
        <w:autoSpaceDE w:val="false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5840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98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857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ind w:firstLine="1980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ind w:firstLine="1980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1980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ind w:firstLine="1980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19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ind w:firstLine="198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ind w:firstLine="198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53:00Z</dcterms:created>
  <dc:creator>...</dc:creator>
  <dc:description/>
  <cp:keywords/>
  <dc:language>en-US</dc:language>
  <cp:lastModifiedBy>...</cp:lastModifiedBy>
  <cp:lastPrinted>2008-08-11T16:14:00Z</cp:lastPrinted>
  <dcterms:modified xsi:type="dcterms:W3CDTF">2008-08-11T19:15:00Z</dcterms:modified>
  <cp:revision>2</cp:revision>
  <dc:subject/>
  <dc:title>DECRETO Nº</dc:title>
</cp:coreProperties>
</file>