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.º 50/200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/08/200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ÚMULA:</w:t>
      </w:r>
      <w:r>
        <w:rPr>
          <w:rFonts w:cs="Times New Roman" w:ascii="Times New Roman" w:hAnsi="Times New Roman"/>
          <w:sz w:val="22"/>
          <w:szCs w:val="22"/>
        </w:rPr>
        <w:t xml:space="preserve"> Abre Crédito Adicional Suplementar, no Orçamento do Município de Laranjeiras do Sul – Pr. Para o Exercício de 2.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EFEITO MUNICIPAL DE LARANJEIRAS DO SUL, ESTADO DO PARANÁ, NO USO DE SUAS ATRIBUIÇÕES E CONSIDERANDO AUTORIZAÇÃO CONTIDA NA LEI MUNICIPAL 094/2007 DE 18 DE DEZEMBRO 2.007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A: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º -</w:t>
      </w:r>
      <w:r>
        <w:rPr>
          <w:rFonts w:cs="Times New Roman" w:ascii="Times New Roman" w:hAnsi="Times New Roman"/>
          <w:sz w:val="22"/>
          <w:szCs w:val="22"/>
        </w:rPr>
        <w:t xml:space="preserve"> Fica autorizado o Executivo Municipal de Laranjeiras do Sul Estado do Paraná a proceder à abertura de Crédito Adicional  Suplementar no Orçamento Geral do Municipio para o Exercício financeiro de 2008, a importancia de R$ 340.278,97 ( Trezentos e quarenta mil duzentos e setenta e oito reais e noventa e sete centavos)  assim especificado:</w:t>
      </w:r>
    </w:p>
    <w:p>
      <w:pPr>
        <w:pStyle w:val="WWTextosimples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2 - GOVERNO MUNICIPAL</w:t>
        <w:tab/>
        <w:tab/>
        <w:tab/>
        <w:t>Rec  - Excesso de Arrecadação</w:t>
        <w:tab/>
        <w:tab/>
        <w:t xml:space="preserve">         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03 - ASSESSORIA E PROCURADORIA JURÍDICA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92.04012-004 - ATIVIDADES DA PROCURADORIA JURI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31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 - Excesso de Arrecadação</w:t>
        <w:tab/>
        <w:t xml:space="preserve">        1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55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 - Excesso de Arrecadação</w:t>
        <w:tab/>
        <w:t xml:space="preserve">     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47.00.00 - OBRIGAÇÕES TRIBUTÁRIAS E CONTRIBUTIV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56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6 - SECRETARIA DE MUNICIPAL DE FINANÇAS</w:t>
        <w:tab/>
        <w:t>Rec - Excesso de Arrecadação</w:t>
        <w:tab/>
        <w:t xml:space="preserve">             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02 - DEPARTAMENTO DE TRIBUTAÇÃ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9.04012-014 - ATIVIDADES DO DEPTO DE TRIBUTA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93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6 - SECRETARIA DE MUNICIPAL DE FINANÇAS</w:t>
        <w:tab/>
        <w:t>Recurso - Excesso de Arrecadação</w:t>
        <w:tab/>
        <w:t xml:space="preserve">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03 - DEPARTAMENTO DE GESTÃO FINANCEIRA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3.04012-015 - ATIVIDADES DO DEPTO GESTÃO FINANCEIR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0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6 - SECRETARIA DE MUNICIPAL DE FINANÇAS</w:t>
        <w:tab/>
        <w:t>Rec - Excesso de Arrecadação</w:t>
        <w:tab/>
        <w:t xml:space="preserve">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04 - COORDENADORIA SISTEMA CONTROLE INTER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4.04012-016 - CONTROLE INTERN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5.00.00 - SERVIÇOS DE CONSULTO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4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 - Excesso de Arrecadação</w:t>
        <w:tab/>
        <w:t xml:space="preserve">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18 - ATIVIDADES DO DEPTO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7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 xml:space="preserve">     Rec - Excesso de Arrecadação</w:t>
        <w:tab/>
        <w:t xml:space="preserve">                     14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92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 xml:space="preserve">      Rec - Excesso de Arrecadação</w:t>
        <w:tab/>
        <w:t xml:space="preserve">              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96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 xml:space="preserve">  Rec - Excesso de Arrecadação</w:t>
        <w:tab/>
        <w:t xml:space="preserve">                     9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5.12021-017 - AMPLIAÇÃO DAS UNIDADES DE EDUCAÇÃO INFANT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18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   Rec - Excesso de Arrecadação</w:t>
        <w:tab/>
        <w:t xml:space="preserve">                      4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2 - DEPARTAMENTO DE CULTURA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92.13021-019 - OBRAS DE COMPLEMENTAÇÃO/ CENTRO CULTUR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49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 xml:space="preserve">08 - SECRETARIA DE EDUCAÇÃO E CULTURA  </w:t>
        <w:tab/>
        <w:t>Rec - Excesso de Arrecadação</w:t>
        <w:tab/>
        <w:t xml:space="preserve">    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3 - FUNDAÇÃO MUNICIPAL DE ENSINO SUPERIOR - FAMESU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4.12012-041 - ATIVIDADES DA FUND MUNIC ENSINO SUPERIO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57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 DE INFRAES,PLANEJ E ASSUNTOS DA IND E COM</w:t>
        <w:tab/>
        <w:t xml:space="preserve">Rec– Excesso     </w:t>
        <w:tab/>
        <w:t xml:space="preserve">       1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1-031 - PAVIMEN E RECAPE ASFÁLTICO DE VIAS URBAN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76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>Rec– Excesso              2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1-033 - PAVIMENTAÇÃO E RECAP POLIEDRICO EM VIAS URBAN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75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 DE INFRAES ,PLANEJ E ASSUNTOS DA IND E COM Rec – Excesso                7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1-035 - CONSTRUÇÃO DE PRAÇ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94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>Rec– Excesso              17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6 - SERVIÇOS DE LIMPEZA PÚBL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29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 xml:space="preserve">Rec– Excesso     </w:t>
        <w:tab/>
        <w:t xml:space="preserve"> 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512.15011-045 - SISTEMA DE ESGOTOS SANITÁRI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35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>Rec- Excesso               7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3 - DEPARTAMENTO RODOVIÁRI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782.26012-050 - ATIVIDADES DO DEPTO RODOVIÁRIO MUNICIPAL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50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URANÇA DA FAMÍLIA</w:t>
        <w:tab/>
        <w:t>Rec–Excesso                            20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1-056 - EDIFICAÇÃO CENTRO DE  MÚLTIPLO USO SOCI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77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URANÇA DA FAMÍLIA</w:t>
        <w:tab/>
        <w:t>Rec – Excesso                      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55 - AÇÕES  EMERGÊNCI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06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URANÇA DA FAMÍLIA</w:t>
        <w:tab/>
        <w:t>Rec– Excesso      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58 - AUXILIO FUNERAL A PESSOAS CARENT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2.00.00 - MATERIAL DE DISTRIBUIÇÃO GRATUIT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03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URANÇA DA FAMÍLIA</w:t>
        <w:tab/>
        <w:t xml:space="preserve">Rec– Excesso                   </w:t>
        <w:tab/>
        <w:t xml:space="preserve">          4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2.08022-067 - APOIO A  PESSOAS PORTADORAS DE DEFICIÊNCIA - PPD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0.41.00.00 - CONTRIBU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19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 xml:space="preserve">Rec - Excesso </w:t>
        <w:tab/>
        <w:t xml:space="preserve">                                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1-065 - CONSTR DE CANCHAS POLI-ESPORTIV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16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>Rec - Excesso de Arrecadação</w:t>
        <w:tab/>
        <w:t xml:space="preserve">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1-066 - REFORMA E MANUTENÇÃO ESPAÇOS ESPORTIV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15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>Rec - Excesso de Arrecadação</w:t>
        <w:tab/>
        <w:t xml:space="preserve">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1-067 - OBRAS DE INFRA-ESTRUTURA  P/ ESPORTE LAZE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12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>Rec - Excesso de Arrecadação</w:t>
        <w:tab/>
        <w:t xml:space="preserve">    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2-091 - SEDIAR E PARTICIPAR DE EVENTOS ESPORTIV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27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88 - ENCARGOS GERAIS DO MUNICÍPIO</w:t>
        <w:tab/>
        <w:t>Rec - Excesso de Arrecadação</w:t>
        <w:tab/>
        <w:t xml:space="preserve">                       6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001 - ENCARGOS GERAIS DO MUNICIPI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846.00009-078 - PRECATORIOS JUDICIAIS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91.00.00 - SENTENÇAS JUDICI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61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>Rec - Excesso de Arrecadação</w:t>
        <w:tab/>
        <w:t xml:space="preserve">                     2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73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 xml:space="preserve">Recurso - Excesso de Arrecadação   </w:t>
        <w:tab/>
        <w:t xml:space="preserve">        1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74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>Recurso - Excesso de Arrecadação</w:t>
        <w:tab/>
        <w:t xml:space="preserve">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75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>Recurso - Excesso de Arrecadação                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76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 xml:space="preserve">     Rec - Excesso de Arrecadação                        1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920  0.1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 xml:space="preserve">Rec - Excesso de Arrecadação        </w:t>
        <w:tab/>
        <w:t xml:space="preserve">      1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950  0.1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>Rec - Excesso de Arrecadação</w:t>
        <w:tab/>
        <w:t xml:space="preserve">                     6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960  0.1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9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1.10012-023 - ATIV CONSORCIO INTERMUNICIPAL DE SAUDE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1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30  3.1.00.000496 - Atenção de Média e Alta Complexidade Ambulatorial e Hospitalar - Recursos do T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 - Excesso de Arrecadação</w:t>
        <w:tab/>
        <w:t xml:space="preserve">                     2.489,48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19 - AÇÕES PROG NAS VIG EPID C DOENÇ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450  3.1.00.000497 - Vigilância em Saúde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 - Excesso de Arrecadação</w:t>
        <w:tab/>
        <w:t xml:space="preserve">                  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19 - AÇÕES PROG NAS VIG EPID C DOENÇ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460  3.1.00.000497 - Vigilância em Saúde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 - Excesso de Arrecadação</w:t>
        <w:tab/>
        <w:t xml:space="preserve">                       8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19 - AÇÕES PROG NAS VIG EPID C DOENÇ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480  3.1.00.000497 - Vigilância em Saúde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>Cancelamento</w:t>
        <w:tab/>
        <w:t xml:space="preserve">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20  3.1.00.000772 - Programa Federal Auxilio Bolsa 31.588-5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 xml:space="preserve">Rec- Excesso de Arrecadação        </w:t>
        <w:tab/>
        <w:t xml:space="preserve">             449,11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93.00.00 - INDENIZAÇÕES E RESTITU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590  3.1.00.000781 - CONV CAIXA AMPLIA BARRACAO 8 DE JUNHO - 647052-8 - 781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urso - Cancelamento</w:t>
        <w:tab/>
        <w:t xml:space="preserve">                          340,38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93.00.00 - INDENIZAÇÕES E RESTITU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590  3.3.00.000781 - CONV CAIXA AMPLIA BARRACAO 8 DE JUNHO - 647052-8 - 781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- Os Recursos necessários para cobertura do crédito aberto conforme artigo anterior, correrão a conta  de Excesso de Arrecadação de Recursos Vinculados  contabilizados a Conta da </w:t>
      </w:r>
      <w:r>
        <w:rPr>
          <w:rFonts w:cs="Times New Roman" w:ascii="Times New Roman" w:hAnsi="Times New Roman"/>
          <w:b/>
          <w:sz w:val="22"/>
          <w:szCs w:val="22"/>
        </w:rPr>
        <w:t>Receita: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.1.1.2.08.01.00.00 - ITBI - DO EXERCÍCIO</w:t>
        <w:tab/>
        <w:tab/>
        <w:tab/>
        <w:tab/>
        <w:tab/>
        <w:tab/>
        <w:t>91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.1.1.3.05.01.00.00 - ISS - DO EXERCÍCIO</w:t>
        <w:tab/>
        <w:tab/>
        <w:tab/>
        <w:tab/>
        <w:tab/>
        <w:tab/>
        <w:t>34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.3.2.5.01.99.46.00 - RECEITA DE REND DEPOSITOS C/647052-8 - REC 781</w:t>
        <w:tab/>
        <w:tab/>
        <w:t xml:space="preserve">      449,11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 xml:space="preserve">1.7.2.1.33.30.01.01 - PROG NACIONAL DE VIG EPIDEMIO </w:t>
        <w:tab/>
        <w:tab/>
        <w:tab/>
        <w:t xml:space="preserve">               12.489,48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.7.2.4.01.00.00.00 - TRANS DE RECURSOS DO FUNDEF/FUNDEB</w:t>
        <w:tab/>
        <w:tab/>
        <w:t xml:space="preserve">               44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.9.2.2.99.99.12.00 - RESTITUIÇÃO DE INSS PREFEITO, VICE E VEREADORES</w:t>
        <w:tab/>
        <w:t xml:space="preserve">              14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2.2.99.99.14.00 - RESTITUIÇÃO GOV ESTADO PARANA - FUNC SETP                             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 os demais valores pelas seguintes cancelamentos de dotações orçamentárias: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7 - SECRETARIA MUNICIPAL DE SAÚDE</w:t>
        <w:tab/>
        <w:tab/>
        <w:tab/>
        <w:tab/>
        <w:tab/>
        <w:tab/>
        <w:t xml:space="preserve">                        9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01.10012-017 - AÇÕES ESTRAT COMP FAEC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430  3.1.00.000496 - Atenção de Média e Alta Complexidade Ambulatorial e Hospitalar - Recursos do Te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 - SECRETARIA DE AÇÃO SOCIAL E SEGURANÇA DA FAMÍLIA</w:t>
        <w:tab/>
        <w:tab/>
        <w:t xml:space="preserve">                                        1.0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002 - FUNDO MUNICIPAL DE ASSISTÊNCIA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4300  3.1.00.000772 - Programa Federal Auxilio Bolsa 31.588-5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 - SECRETARIA DE AÇÃO SOCIAL E SEGURANÇA DA FAMÍLIA</w:t>
        <w:tab/>
        <w:tab/>
        <w:t xml:space="preserve">                                          340,38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001 - DEPARTAMENTO DE PROMOÇÃO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.244.08011-056 - EDIFICAÇÃO CENTRO DE  MÚLTIPLO USO SOCIAL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770  3.3.00.000781 - CONV CAIXA AMPLIA BARRACAO 8 DE JUNHO - 647052-8 - 781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3º -</w:t>
      </w:r>
      <w:r>
        <w:rPr>
          <w:rFonts w:cs="Times New Roman" w:ascii="Times New Roman" w:hAnsi="Times New Roman"/>
          <w:sz w:val="22"/>
          <w:szCs w:val="22"/>
        </w:rPr>
        <w:t xml:space="preserve"> Este Decreto entrará em vigor na data de sua publicação  e produzirá efeito a partir de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4º</w:t>
      </w:r>
      <w:r>
        <w:rPr>
          <w:rFonts w:cs="Times New Roman" w:ascii="Times New Roman" w:hAnsi="Times New Roman"/>
          <w:sz w:val="22"/>
          <w:szCs w:val="22"/>
        </w:rPr>
        <w:t xml:space="preserve"> - Revogadas as disposições com contrário.</w:t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Gabinete do Prefeito Municipal de Laranjeiras do Sul, em 01 de Agosto de 2008</w:t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sectPr>
      <w:headerReference w:type="default" r:id="rId2"/>
      <w:type w:val="nextPage"/>
      <w:pgSz w:w="11906" w:h="16838"/>
      <w:pgMar w:left="1701" w:right="1134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1630</wp:posOffset>
          </wp:positionH>
          <wp:positionV relativeFrom="paragraph">
            <wp:posOffset>10033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I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13:00Z</dcterms:created>
  <dc:creator> </dc:creator>
  <dc:description/>
  <cp:keywords/>
  <dc:language>en-US</dc:language>
  <cp:lastModifiedBy>Elaine</cp:lastModifiedBy>
  <cp:lastPrinted>2005-12-18T13:26:00Z</cp:lastPrinted>
  <dcterms:modified xsi:type="dcterms:W3CDTF">2008-10-02T17:50:00Z</dcterms:modified>
  <cp:revision>21</cp:revision>
  <dc:subject/>
  <dc:title>LEI Nº 745/98</dc:title>
</cp:coreProperties>
</file>