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49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/07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nto Facultativo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estabelecido Ponto Facultativo aos Servidores Públicos Municipais, para o dia 06/08/2008, período integral, em virtude da festa religiosa em honra ao Senhor Bom Jesus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 assim como o Serviço de Coleta de Lixo cumprirão expediente em forma de plantão no dia 06/08/2008 por serem considerados serviços essenciais e que não podem sofrer interrupção no atendimento à população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31 de julh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6:00Z</dcterms:created>
  <dc:creator>BRAZ TARCIZIO PAULY</dc:creator>
  <dc:description/>
  <cp:keywords/>
  <dc:language>en-US</dc:language>
  <cp:lastModifiedBy>Elaine</cp:lastModifiedBy>
  <cp:lastPrinted>2005-07-19T13:19:00Z</cp:lastPrinted>
  <dcterms:modified xsi:type="dcterms:W3CDTF">2008-08-05T19:46:00Z</dcterms:modified>
  <cp:revision>7</cp:revision>
  <dc:subject/>
  <dc:title>PREFEITURA MUNICIPAL DE SERRANÓPOLIS DO IGUAÇU</dc:title>
</cp:coreProperties>
</file>