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 N.º  51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2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>: Abre Crédito Adicional Suplementar, no Orçamento do Município de Laranjeiras do Sul – Pr. Para o Exercício de 2.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 Suplementar no Orçamento Geral do Municipio para o Exercício financeiro de 2008 na importancia de R$ 1.015.000,00 (Hum milhão e quinze mil reais,  assim especificado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s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- GOVERNO MUNICIPAL</w:t>
        <w:tab/>
        <w:t xml:space="preserve">Recurso - Excesso </w:t>
        <w:tab/>
        <w:tab/>
        <w:tab/>
        <w:tab/>
        <w:tab/>
        <w:tab/>
        <w:t>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03 - ASSESSORIA E PROCURADORIA JURÍDICA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92.04012-004 - ATIVIDADES DA PROCURADORIA JURI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31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- SECRETARIA DE COMUNICAÇÃO SOCIAL</w:t>
        <w:tab/>
        <w:t xml:space="preserve">Recurso - Excesso </w:t>
        <w:tab/>
        <w:tab/>
        <w:tab/>
        <w:t>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04 - ASSESSORIA DE COMINICA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5 - ATIVIDADES SEC DE COMUNICAÇÃO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35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- SECRETARIA DE COMUNICAÇÃO SOCIAL</w:t>
        <w:tab/>
        <w:t>Recurso – Excesso</w:t>
        <w:tab/>
        <w:tab/>
        <w:tab/>
        <w:t>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04 - ASSESSORIA DE COMINICA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5 - ATIVIDADES SEC DE COMUNICAÇÃO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36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- SECRETARIA DE COMUNICAÇÃO SOCIAL</w:t>
        <w:tab/>
        <w:t xml:space="preserve">Recurso - Excesso </w:t>
        <w:tab/>
        <w:tab/>
        <w:tab/>
        <w:t>3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04 - ASSESSORIA DE COMINICA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5 - ATIVIDADES SEC DE COMUNICAÇÃO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37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urso – Excesso</w:t>
        <w:tab/>
        <w:t xml:space="preserve">                          10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50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 xml:space="preserve">Recurso - Excesso </w:t>
        <w:tab/>
        <w:tab/>
        <w:t xml:space="preserve">           3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52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urso – Excesso</w:t>
        <w:tab/>
        <w:tab/>
        <w:t xml:space="preserve">           8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55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urso – Excesso</w:t>
        <w:tab/>
        <w:tab/>
        <w:t xml:space="preserve">           6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8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1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urso – Excesso</w:t>
        <w:tab/>
        <w:tab/>
        <w:t xml:space="preserve">    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3 - DEPARTAMENTO DE MATERIAL E PATRIMONI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10 - ATIVIDADES DO DEPARTAMENTO PATRIMONI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72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urso – Excesso</w:t>
        <w:tab/>
        <w:tab/>
        <w:t xml:space="preserve">            2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4 - DEPARTAMENTO DE COMPRAS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11 - ATIVIDADES DEPARTAMENTO DE COMPR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76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- SECRETARIA DE MUNICIPAL DE FINANÇAS</w:t>
        <w:tab/>
        <w:t xml:space="preserve">Recurso - Excesso </w:t>
        <w:tab/>
        <w:tab/>
        <w:tab/>
        <w:t>2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02 - DEPARTAMENTO DE TRIBUTAÇÃ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9.04012-014 - ATIVIDADES DO DEPTO DE TRIBUT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90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- SECRETARIA DE MUNICIPAL DE FINANÇAS</w:t>
        <w:tab/>
        <w:t xml:space="preserve">Recurso - Excesso </w:t>
        <w:tab/>
        <w:tab/>
        <w:tab/>
        <w:t>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03 - DEPARTAMENTO DE GESTÃO FINANCEIRA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3.04012-015 - ATIVIDADES DO DEPTO GESTÃO FINANCEIR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0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  Recurso - Excesso</w:t>
        <w:tab/>
        <w:t xml:space="preserve">                 18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1 - DEPARTAMENTO DE ENGENHARIA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3 - ATIVIDADES DO DEPTO DE ENGENHA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62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>Rec – Excesso  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1 - DEPARTAMENTO DE ENGENHARIA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3 - ATIVIDADES DO DEPTO DE ENGENHA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67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– SEC  MUNICIPAL DE INFRAES, PLANEJ E ASSUNTOS DA IND E COM</w:t>
        <w:tab/>
        <w:t xml:space="preserve"> Rec – Excesso        6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6 - SERVIÇOS DE LIMPEZA PÚBL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29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              Rec – Excesso              2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8 - ATIVIDADES DO DEPTO SERVIÇOS URBAN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16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>Rec - Excesso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8 - ATIVIDADES DO DEPTO SERVIÇOS URBAN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18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– SEC  MUNIC DE INFRAES,PLANEJ E ASSUNTOS DA IND E COM</w:t>
        <w:tab/>
        <w:t>Rec – Excesso                     12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3 - DEPARTAMENTO RODOVIÁRI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782.26012-050 - ATIVIDADES DO DEPTO RODOVIÁRIO MUNICIPAL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48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MUNIC DE INFRAES,PLANEJ E ASSUNTOS DA IND E COM</w:t>
        <w:tab/>
        <w:t>Rec-Excesso                     8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3 - DEPARTAMENTO RODOVIÁRI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782.26012-050 - ATIVIDADES DO DEPTO RODOVIÁRIO MUNICIPAL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50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>Rec – Excesso                    2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3 - DEPARTAMENTO RODOVIÁRI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782.26012-050 - ATIVIDADES DO DEPTO RODOVIÁRIO MUNICIPAL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52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 xml:space="preserve">Recurso–Excesso                          </w:t>
        <w:tab/>
        <w:t xml:space="preserve">   3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57 - APOIO A POPULAÇÃO CA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2.00.00 - MATERIAL DE DISTRIBUIÇÃO GRATUIT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88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 xml:space="preserve">Recurso - Excesso </w:t>
        <w:tab/>
        <w:t xml:space="preserve">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60 - CONCESSÃO DE PASSAGENS, EXAMES E MEDI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2.00.00 - MATERIAL DE DISTRIBUIÇÃO GRATUIT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08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- SECRETARIA DE AÇÃO SOCIAL E SEGURANÇA DA FAMÍLIA</w:t>
        <w:tab/>
        <w:t>Rec- Excesso   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60 - CONCESSÃO DE PASSAGENS, EXAMES E MEDI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09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- SECRETARIA DE AÇÃO SOCIAL E SEGURANÇA DA FAMÍLIA</w:t>
        <w:tab/>
        <w:t>Rec– Excesso                        3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64 - ATIVIDADES DA SECRETARIA ASSISTENCIA 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81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 xml:space="preserve">Rec– Excesso                  </w:t>
        <w:tab/>
        <w:t xml:space="preserve">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64 - ATIVIDADES DA SECRETARIA ASSISTENCIA 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2.00.00 - MATERIAL DE DISTRIBUIÇÃO GRATUIT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82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 xml:space="preserve">Rec- Excesso          </w:t>
        <w:tab/>
        <w:t xml:space="preserve">       7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64 - ATIVIDADES DA SECRETARIA ASSISTENCIA 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84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 xml:space="preserve">Recurso - Excesso </w:t>
        <w:tab/>
        <w:t xml:space="preserve">     2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64 - ATIVIDADES DA SECRETARIA ASSISTENCIA 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85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 xml:space="preserve">Recurso – Excesso </w:t>
        <w:tab/>
        <w:t xml:space="preserve">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9 - APOIO AO PROGRAMA PSE/PETI/JORNAD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0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>Rec - Excesso</w:t>
        <w:tab/>
        <w:t xml:space="preserve">                 3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0.41.00.00 - CONTRIBU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9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>Rec - Excesso</w:t>
        <w:tab/>
        <w:t xml:space="preserve">                   8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71 - MANUTENÇÃO CONSELHO TUTELA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44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>Rec - Excesso</w:t>
        <w:tab/>
        <w:t xml:space="preserve">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71 - MANUTENÇÃO CONSELHO TUTELA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47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>Rec–Excesso    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73 - MANUTENÇÃO DO PROGRAMA  DE  ATENÇÃO A CRIANÇA- PA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37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RETARIA DE AGRICULTURA, ABASTECIMENTO E MEIO AMBIENTE</w:t>
        <w:tab/>
        <w:t>Rec - Excesso</w:t>
        <w:tab/>
        <w:t xml:space="preserve"> 5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22.20012-074 - ATIVIDADES SEC  AGRIC ABAST E MEIO AMBI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48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RETARIA DE AGRICULTURA, ABASTECIMENTO E MEIO AMBIENTE</w:t>
        <w:tab/>
        <w:t>Rec – Excesso        1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22.20012-074 - ATIVIDADES SEC  AGRIC ABAST E MEIO AMBI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51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RETARIA DE AGRICULTURA, ABASTEC E MEIO AMBIENTE</w:t>
        <w:tab/>
        <w:t>Rec – Excesso                      2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22.20012-074 - ATIVIDADES SEC  AGRIC ABAST E MEIO AMBI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54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 xml:space="preserve">Rec - Excesso </w:t>
        <w:tab/>
        <w:tab/>
        <w:tab/>
        <w:t xml:space="preserve">                 2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2-090 - ATIVIDADES DO DEPARTAMENTO DE ESPOR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7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 xml:space="preserve">Rec- Excesso  </w:t>
        <w:tab/>
        <w:tab/>
        <w:t xml:space="preserve">                               2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2-090 - ATIVIDADES DO DEPARTAMENTO DE ESPOR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22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 xml:space="preserve">Rec - Excesso  </w:t>
        <w:tab/>
        <w:tab/>
        <w:tab/>
        <w:t xml:space="preserve">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2-091 - SEDIAR E PARTICIPAR DE EVENTOS ESPORTIV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24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 xml:space="preserve">Rec – Excesso       </w:t>
        <w:tab/>
        <w:t xml:space="preserve">       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2-091 - SEDIAR E PARTICIPAR DE EVENTOS ESPORTIV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270  0.1.00.000000 - Recursos Ordinários (Livres) - Recursos do Tesouro - Ex. Corrente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s recursos necessários para cobertura do crédito aberto conforme artigo anterior, correrão a conta do  provável excesso de arrecadação a ocorrer no presente exercício , conforme Demonstrativo  de cálculo de tendência constante no anexo I, consoante no disposto no inciso II do parágrafo 1º do artigo 43 da Lei 4320 de 17/03/1964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  e produzirá efeito a partir da data de sua promulg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</w:t>
      </w:r>
      <w:r>
        <w:rPr>
          <w:rFonts w:cs="Times New Roman" w:ascii="Times New Roman" w:hAnsi="Times New Roman"/>
          <w:sz w:val="24"/>
          <w:szCs w:val="24"/>
        </w:rPr>
        <w:t xml:space="preserve"> -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2 de Outubro 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CULO DE TENDÊNCIA DE EXCESSO DE ARRECAD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E DE RECURSO: 000  (Livre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– DEMOSNTRATIVO DA RECEITA ARRECADADA POR PERÍOD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2268"/>
        <w:gridCol w:w="219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PERÍODO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PERIODO 20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PERIODO 200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0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</w:rPr>
              <w:t>Receitas de Recursos Liv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0.44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3.929,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8.345,42</w:t>
            </w:r>
          </w:p>
        </w:tc>
      </w:tr>
      <w:tr>
        <w:trPr>
          <w:trHeight w:val="2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20.44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73.929,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28.345,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2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– 1º Período 2007 – 01 a 06/200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20.448,2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– 2º Período 2007 – 07 a 12/200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73.929,5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– 1º Período 2008 – 01 a 06/200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28.345,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I – DEMONSTRATIVO DA TAXA DE INCRE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rrecadação 1º Período 2008, dividido pelo 1º período 2007, é igual a Taxa de Incre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º Período 2.008 = </w:t>
      </w:r>
      <w:r>
        <w:rPr>
          <w:b/>
          <w:sz w:val="22"/>
          <w:szCs w:val="22"/>
        </w:rPr>
        <w:t>6.928.345,42  ( -)  600.000,00 Receitas Event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    = Taxa de Incremento = 1,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º Período 2.007 = </w:t>
      </w:r>
      <w:r>
        <w:rPr>
          <w:b/>
          <w:sz w:val="22"/>
          <w:szCs w:val="22"/>
        </w:rPr>
        <w:t>4.720.448,2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– CÁLCULO DE TENDÊNCIA DE EXCESSO DE ARRECAD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rrecadação 2º período 2.007 Multiplicado pela Taxa de Incremento, é igual à provável arrecadação do 2º período de 2.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rrecadação 2º Período 2.007   X Taxa de Incremento = Valor do Excesso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73.929,52          X        1, 34       =    </w:t>
      </w:r>
      <w:r>
        <w:rPr>
          <w:b/>
          <w:sz w:val="22"/>
          <w:szCs w:val="22"/>
        </w:rPr>
        <w:t>7.201.065,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– DEMONSTRATIVO DO EXCESSO DE ARRECADAÇÃ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ARRECADAÇÃO 1º PERÍODO 2.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28.345,4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ARRECADAÇÃO PROVÁVEL 2º PERÍODO 2.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1.065,5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) ARRECADAÇÃO PROVÁVEL NO EXERCÍCIO 2.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9.410,9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PROVISÃO ORÇAMENTÁRIA DA FO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-) RUBRICA – FONTE  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4.020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) PROVÁVEL EXCESSO DE ARRECADAÇ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5.390,9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EXCESSO ARRECADAÇÃO JÁ UTI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=) EXCESSO DE ARRECADAÇÃO DISPONÌV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5.390,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  <w:u w:val="single"/>
        </w:rPr>
        <w:t xml:space="preserve"> </w:t>
      </w:r>
      <w:r>
        <w:rPr>
          <w:rFonts w:eastAsia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AINE D PAULA XAVIER                              OSMAR DAGA</w:t>
      </w:r>
    </w:p>
    <w:p>
      <w:pPr>
        <w:pStyle w:val="Normal"/>
        <w:jc w:val="both"/>
        <w:rPr/>
      </w:pPr>
      <w:r>
        <w:rPr/>
        <w:t>CRC PR 34.790/O- 0</w:t>
        <w:tab/>
        <w:tab/>
        <w:tab/>
        <w:t xml:space="preserve">         Secretario Municipal de Finanças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34"/>
        <w:lang w:val="pt-BR" w:eastAsia="pt-B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4"/>
        <w:lang w:val="pt-BR" w:eastAsia="pt-BR"/>
      </w:rPr>
      <w:t xml:space="preserve">  </w:t>
    </w:r>
    <w:r>
      <w:rPr>
        <w:rFonts w:cs="Times New Roman" w:ascii="Times New Roman" w:hAnsi="Times New Roman"/>
        <w:bCs/>
        <w:sz w:val="34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18"/>
        <w:lang w:val="pt-BR" w:eastAsia="pt-BR"/>
      </w:rPr>
    </w:pPr>
    <w:r>
      <w:rPr>
        <w:rFonts w:cs="Times New Roman" w:ascii="Times New Roman" w:hAnsi="Times New Roman"/>
        <w:bCs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Cs/>
        <w:sz w:val="16"/>
        <w:lang w:val="pt-BR" w:eastAsia="pt-BR"/>
      </w:rPr>
    </w:pPr>
    <w:r>
      <w:rPr>
        <w:rFonts w:cs="Times New Roman" w:ascii="Times New Roman" w:hAnsi="Times New Roman"/>
        <w:bCs/>
        <w:sz w:val="16"/>
        <w:lang w:val="pt-BR" w:eastAsia="pt-BR"/>
      </w:rPr>
      <w:t xml:space="preserve">                                   </w:t>
    </w:r>
    <w:r>
      <w:rPr>
        <w:rFonts w:cs="Times New Roman" w:ascii="Times New Roman" w:hAnsi="Times New Roman"/>
        <w:bCs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eastAsia="Arial" w:cs="Arial" w:ascii="Arial" w:hAnsi="Arial"/>
        <w:sz w:val="16"/>
        <w:lang w:val="pt-BR" w:eastAsia="pt-BR"/>
      </w:rPr>
      <w:t xml:space="preserve">                                      </w:t>
    </w: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/>
    </w:pPr>
    <w:r>
      <w:rPr>
        <w:rFonts w:eastAsia="Arial" w:cs="Arial" w:ascii="Arial" w:hAnsi="Arial"/>
        <w:bCs/>
        <w:sz w:val="20"/>
        <w:lang w:val="pt-BR" w:eastAsia="pt-BR"/>
      </w:rPr>
      <w:t xml:space="preserve">                     </w:t>
    </w:r>
    <w:r>
      <w:rPr>
        <w:rFonts w:cs="Arial" w:ascii="Arial" w:hAnsi="Arial"/>
        <w:bCs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bCs/>
        <w:sz w:val="22"/>
        <w:lang w:val="pt-BR" w:eastAsia="pt-BR"/>
      </w:rPr>
    </w:pPr>
    <w:r>
      <w:rPr>
        <w:rFonts w:cs="Arial" w:ascii="Arial" w:hAnsi="Arial"/>
        <w:b/>
        <w:bCs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8:00Z</dcterms:created>
  <dc:creator> </dc:creator>
  <dc:description/>
  <cp:keywords/>
  <dc:language>en-US</dc:language>
  <cp:lastModifiedBy>User</cp:lastModifiedBy>
  <cp:lastPrinted>2008-10-07T14:01:00Z</cp:lastPrinted>
  <dcterms:modified xsi:type="dcterms:W3CDTF">2008-10-07T17:02:00Z</dcterms:modified>
  <cp:revision>38</cp:revision>
  <dc:subject/>
  <dc:title>LEI Nº 745/98</dc:title>
</cp:coreProperties>
</file>