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.º  49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bre Crédito Adicional Suplementar, na Importância de R$ 56.380,04 (Cinquenta e seis mil trezentos e oitenta reais e quatro centavo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56.380,04 (Cinquenta e seis mil trezentos e oitenta reais e quatro centavos)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 xml:space="preserve">   R$-56.380,04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-  SECRETARIA  DE EDUCAÇÃO E CULTURA</w:t>
        <w:tab/>
        <w:tab/>
        <w:t xml:space="preserve">                      </w:t>
        <w:tab/>
        <w:tab/>
        <w:tab/>
        <w:t xml:space="preserve"> 14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2 - DEPARTAMENTO DE  CULTURA</w:t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392.13021-019 – OBRAS DE COMPLEMENTAÇÃO /CENTRO CULTURA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0.51.00.00.00 –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2490  0.1.00000000 - Recursos  Livr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09 - SEC  MUNIC DE INFRAES,PLANEJ E ASSU DA IND E COM   </w:t>
        <w:tab/>
        <w:tab/>
        <w:tab/>
        <w:t xml:space="preserve">             12.380,04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02 - DEPARTAMENTO DE  OBRAS E URBANISMO</w:t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1.15011-031 – PAVIMEN  E RECAPE ASFÁLTICO  VIAS URBANA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0.51.00.00.00 –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2760   0.01.00.0000 – Recursos Livres</w:t>
        <w:tab/>
        <w:t xml:space="preserve">    </w:t>
        <w:tab/>
        <w:tab/>
        <w:tab/>
        <w:tab/>
        <w:tab/>
        <w:tab/>
        <w:tab/>
        <w:t xml:space="preserve">   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 -  SECRETARIA  DE ESPORTE ,LAZER E TURISMO            </w:t>
        <w:tab/>
        <w:tab/>
        <w:tab/>
        <w:t xml:space="preserve">               30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001 - DEPARTAMENTO DE  ESPORTE , LAZER E TURISMO           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812.27011-066 – REFORMA E MANUTENÇÃO DE ESPAÇOS ESPORTIVO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0.51.00.00.00 –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5150  0.1.00000000 - Recursos  Livres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s recursos necessários para cobertura do crédito aberto conforme artigo anterior, correrão a conta de cancelamentos das seguintes dotações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- SEC  MUNICIPAL DE SAÚDE</w:t>
        <w:tab/>
        <w:tab/>
        <w:tab/>
        <w:t xml:space="preserve">                Cancelamento      </w:t>
        <w:tab/>
        <w:t xml:space="preserve">                12.380,04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-001 – FUNDO MUNICIPAL DE SAÚDE</w:t>
        <w:tab/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2.10011-010 – AQUISIÇÃO DE MOBILIÁRIOS E EQUIPAMENTO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0.61.00.00 –   AQUISIÇÃO DE IMÓVEI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770   0.1.00000000 - Recursos Livr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- SEC  DE AGRICULTURA , ABASTEC E MEIO AMBIENTE         Cancelamento                  44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002 - DEPARTAMENTO DE  MEIO AMBIENTE</w:t>
        <w:tab/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541.18011-061 – ATERR0 SANITÁRIO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90.61.00.00 –   AQUISIÇÃO DE IMÓVEI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770   0.1.00000000 - Recursos Livres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 contrário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Outu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14:00Z</dcterms:created>
  <dc:creator/>
  <dc:description/>
  <cp:keywords/>
  <dc:language>en-US</dc:language>
  <cp:lastModifiedBy>User</cp:lastModifiedBy>
  <cp:lastPrinted>2008-10-07T13:51:00Z</cp:lastPrinted>
  <dcterms:modified xsi:type="dcterms:W3CDTF">2008-10-07T16:53:00Z</dcterms:modified>
  <cp:revision>43</cp:revision>
  <dc:subject/>
  <dc:title>LEI Nº 745/98</dc:title>
</cp:coreProperties>
</file>