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.º  48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2/10/2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ÚMULA</w:t>
      </w:r>
      <w:r>
        <w:rPr>
          <w:rFonts w:cs="Times New Roman" w:ascii="Times New Roman" w:hAnsi="Times New Roman"/>
          <w:sz w:val="24"/>
          <w:szCs w:val="24"/>
        </w:rPr>
        <w:t>: Abre Crédito Adicional Suplementar, no Orçamento do Município de Laranjeiras do Sul – Pr. Para o Exercício de 2.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rt. 1º -</w:t>
      </w:r>
      <w:r>
        <w:rPr>
          <w:rFonts w:cs="Times New Roman" w:ascii="Times New Roman" w:hAnsi="Times New Roman"/>
          <w:sz w:val="24"/>
          <w:szCs w:val="24"/>
        </w:rPr>
        <w:t xml:space="preserve"> Fica autorizado o Executivo Municipal de Laranjeiras do Sul Estado do Paraná a proceder à abertura de Crédito Adicional  Suplementar no Orçamento Geral do Municipio para o Exercício financeiro de 2008 na importancia de R$ 170.000,00  (Cento e setenta mil reais),  assim especificado:</w:t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esa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7 - SECRETARIA MUNICIPAL DE SAÚDE</w:t>
        <w:tab/>
        <w:t xml:space="preserve">Recurso - Excesso </w:t>
        <w:tab/>
        <w:tab/>
        <w:tab/>
        <w:tab/>
        <w:t>20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301.10012-020 - MANUTENÇÃO PROGRAMA DE SAUDE BUCAL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290  3.1.00.000495 - Atenção Básica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7 - SECRETARIA MUNICIPAL DE SAÚDE</w:t>
        <w:tab/>
        <w:t xml:space="preserve">Recurso - Excesso </w:t>
        <w:tab/>
        <w:tab/>
        <w:tab/>
        <w:tab/>
        <w:t>10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301.10012-020 - MANUTENÇÃO PROGRAMA DE SAUDE BUCAL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310  3.1.00.000495 - Atenção Básica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7 - SECRETARIA MUNICIPAL DE SAÚDE</w:t>
        <w:tab/>
        <w:t xml:space="preserve">Recurso - Excesso </w:t>
        <w:tab/>
        <w:tab/>
        <w:tab/>
        <w:tab/>
        <w:t>10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301.10012-021 - AÇÕES PROGRAMA SAUDE DA FAMÍLIA - PSF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320  3.1.00.000495 - Atenção Básica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7 - SECRETARIA MUNICIPAL DE SAÚDE</w:t>
        <w:tab/>
        <w:t xml:space="preserve">Recurso - Excesso </w:t>
        <w:tab/>
        <w:tab/>
        <w:tab/>
        <w:tab/>
        <w:t>5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301.10012-021 - AÇÕES PROGRAMA SAUDE DA FAMÍLIA - PSF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90.33.00.00 - PASSAGENS E DESPESAS COM LOCOMOÇÃO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330  3.1.00.000495 - Atenção Básica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7 - SECRETARIA MUNICIPAL DE SAÚDE</w:t>
        <w:tab/>
        <w:t xml:space="preserve">Recurso - Excesso </w:t>
        <w:tab/>
        <w:tab/>
        <w:tab/>
        <w:tab/>
        <w:t>20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301.10012-021 - AÇÕES PROGRAMA SAUDE DA FAMÍLIA - PSF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350  3.1.00.000495 - Atenção Básica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7 - SECRETARIA MUNICIPAL DE SAÚDE</w:t>
        <w:tab/>
        <w:t xml:space="preserve">Recurso - Excesso </w:t>
        <w:tab/>
        <w:tab/>
        <w:tab/>
        <w:tab/>
        <w:t>55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301.10012-022 - AÇÕES DO PROGRAMA AGENTES COMUNITÁRIOS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380  3.1.00.000495 - Atenção Básica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7 - SECRETARIA MUNICIPAL DE SAÚDE</w:t>
        <w:tab/>
        <w:t xml:space="preserve">Recurso - Excesso </w:t>
        <w:tab/>
        <w:tab/>
        <w:tab/>
        <w:tab/>
        <w:t>50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303.10012-025 - FARMACIA BASIC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90.32.00.00 - MATERIAL DE DISTRIBUIÇÃO GRATUIT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560  3.1.00.000495 - Atenção Básica - Recursos do Tesouro - Ex. Corrente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Os recursos necessários para cobertura do crédito aberto conforme artigo anterior, correrão a conta do  provável excesso de arrecadação a ocorrer no presente exercício , conforme Demonstrativo  de cálculo de tendência constante no anexo I, consoante no disposto no inciso II do parágrafo 1º do artigo 43 da Lei 4320 de 17/03/1964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left="426"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  e produzirá efeito a partir da data de sua promulgação</w:t>
      </w:r>
    </w:p>
    <w:p>
      <w:pPr>
        <w:pStyle w:val="WWTextosimples"/>
        <w:ind w:left="426" w:firstLine="24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rt.4º</w:t>
      </w:r>
      <w:r>
        <w:rPr>
          <w:rFonts w:cs="Times New Roman" w:ascii="Times New Roman" w:hAnsi="Times New Roman"/>
          <w:sz w:val="24"/>
          <w:szCs w:val="24"/>
        </w:rPr>
        <w:t xml:space="preserve"> - Revogadas as disposições com contrário.</w:t>
      </w:r>
    </w:p>
    <w:p>
      <w:pPr>
        <w:pStyle w:val="WWTextosimples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, em 02 de Outubro  de 2008.</w:t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NATAS FELISBERTO DA SILVA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EXO 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CULO DE TENDÊNCIA DE EXCESSO DE ARRECAD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NTE DE RECURSO: 495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– DEMOSNTRATIVO DA RECEITA ARRECADADA POR PERÍOD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08"/>
        <w:gridCol w:w="2444"/>
        <w:gridCol w:w="244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PERÍODO 200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PERIODO 200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PERIODO 200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0" w:after="0"/>
              <w:rPr>
                <w:rFonts w:ascii="Bookman Old Style" w:hAnsi="Bookman Old Style" w:eastAsia="Times New Roman" w:cs="Bookman Old Style"/>
                <w:sz w:val="22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</w:rPr>
              <w:t>PAB FIX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176,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225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.715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0" w:after="0"/>
              <w:rPr>
                <w:rFonts w:ascii="Bookman Old Style" w:hAnsi="Bookman Old Style" w:eastAsia="Times New Roman" w:cs="Bookman Old Style"/>
                <w:sz w:val="22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</w:rPr>
              <w:t>PAB VARIAV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.73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588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.091,5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.906,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.813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.806,5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– 1º Período 2007 – 01 a 07/200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.906,2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– 2º Período 2007 – 08 a 12/200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.813,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– 1º Período 2008 – 01 a 07/200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.806,5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I – DEMONSTRATIVO DA TAXA DE INCRE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rrecadação 1º Período 2008, dividido pelo 1º período 2007, é igual a Taxa de Incre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º Período 2.008 = 758.806,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    = Taxa de Incremento = 1,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º Período 2.007 =615.906,25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– CÁLCULO DE TENDÊNCIA DE EXCESSO DE ARRECAD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rrecadação 2º período 2.007 Multiplicado pela Taxa de Incremento, é igual à provável arrecadação do 2º período de 2.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rrecadação 2º Período 2.007   X Taxa de Incremento = Valor do Excesso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                      </w:t>
      </w:r>
      <w:r>
        <w:rPr>
          <w:sz w:val="22"/>
          <w:szCs w:val="22"/>
        </w:rPr>
        <w:t>611.813,00        X        1,23         =   752.529,99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 – DEMONSTRATIVO DO EXCESSO DE ARRECADAÇÃ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014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 ARRECADAÇÃO 1º PERÍODO 2.00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.806,51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 ARRECADAÇÃO PROVÁVEL 2º PERÍODO 2.00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.529,99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=) ARRECADAÇÃO PROVÁVEL NO EXERCÍCIO 2.00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1.336,5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 PROVISÃO ORÇAMENTÁRIA DA FO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Bookman Old Style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-) RUBRICA – FONTE  495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1.000,0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=) PROVÁVEL EXCESSO DE ARRECADAÇÃO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336,5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 EXCESSO ARRECADAÇÃO JÁ UTILIZADO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=) EXCESSO DE ARRECADAÇÃO DISPONÌVEL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.336,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/>
          <w:sz w:val="22"/>
          <w:szCs w:val="22"/>
          <w:u w:val="single"/>
        </w:rPr>
        <w:t xml:space="preserve"> </w:t>
      </w:r>
      <w:r>
        <w:rPr>
          <w:rFonts w:eastAsia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AINE D PAULA XAVIER                              OSMAR DAGA</w:t>
      </w:r>
    </w:p>
    <w:p>
      <w:pPr>
        <w:pStyle w:val="Normal"/>
        <w:jc w:val="both"/>
        <w:rPr/>
      </w:pPr>
      <w:r>
        <w:rPr/>
        <w:t>CRC PR 34.790/O- 0</w:t>
        <w:tab/>
        <w:tab/>
        <w:tab/>
        <w:t>Secretario Municipal de Finanças</w:t>
      </w:r>
    </w:p>
    <w:sectPr>
      <w:headerReference w:type="default" r:id="rId2"/>
      <w:type w:val="nextPage"/>
      <w:pgSz w:w="11906" w:h="16838"/>
      <w:pgMar w:left="1701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708" w:firstLine="708"/>
      <w:jc w:val="center"/>
      <w:rPr>
        <w:rFonts w:ascii="Times New Roman" w:hAnsi="Times New Roman" w:cs="Times New Roman"/>
        <w:i w:val="false"/>
        <w:i w:val="false"/>
        <w:sz w:val="32"/>
        <w:lang w:val="pt-BR" w:eastAsia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6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612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 w:val="false"/>
        <w:sz w:val="32"/>
        <w:lang w:val="pt-BR" w:eastAsia="pt-BR"/>
      </w:rPr>
      <w:t>MUNICÍ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28"/>
        <w:lang w:val="pt-BR" w:eastAsia="pt-BR"/>
      </w:rPr>
    </w:pPr>
    <w:r>
      <w:rPr>
        <w:rFonts w:cs="Times New Roman" w:ascii="Times New Roman" w:hAnsi="Times New Roman"/>
        <w:b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18"/>
        <w:lang w:val="pt-BR" w:eastAsia="pt-BR"/>
      </w:rPr>
    </w:pPr>
    <w:r>
      <w:rPr>
        <w:rFonts w:cs="Times New Roman" w:ascii="Times New Roman" w:hAnsi="Times New Roman"/>
        <w:b/>
        <w:sz w:val="18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ind w:left="710" w:firstLine="708"/>
      <w:jc w:val="center"/>
      <w:outlineLvl w:val="1"/>
      <w:rPr>
        <w:rFonts w:ascii="Times New Roman" w:hAnsi="Times New Roman" w:cs="Times New Roman"/>
        <w:b/>
        <w:b/>
        <w:sz w:val="16"/>
        <w:lang w:val="pt-BR" w:eastAsia="pt-BR"/>
      </w:rPr>
    </w:pPr>
    <w:r>
      <w:rPr>
        <w:rFonts w:cs="Times New Roman" w:ascii="Times New Roman" w:hAnsi="Times New Roman"/>
        <w:b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/>
    </w:pPr>
    <w:r>
      <w:rPr>
        <w:rFonts w:eastAsia="Arial" w:cs="Arial" w:ascii="Arial" w:hAnsi="Arial"/>
        <w:b/>
        <w:sz w:val="16"/>
        <w:lang w:val="pt-BR" w:eastAsia="pt-BR"/>
      </w:rPr>
      <w:t xml:space="preserve">                              </w:t>
    </w:r>
    <w:r>
      <w:rPr>
        <w:rFonts w:cs="Arial" w:ascii="Arial" w:hAnsi="Arial"/>
        <w:b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sz w:val="22"/>
        <w:lang w:val="pt-BR" w:eastAsia="pt-BR"/>
      </w:rPr>
    </w:pPr>
    <w:r>
      <w:rPr>
        <w:rFonts w:cs="Arial" w:ascii="Arial" w:hAnsi="Arial"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08:00Z</dcterms:created>
  <dc:creator> </dc:creator>
  <dc:description/>
  <cp:keywords/>
  <dc:language>en-US</dc:language>
  <cp:lastModifiedBy>User</cp:lastModifiedBy>
  <cp:lastPrinted>2008-10-07T13:46:00Z</cp:lastPrinted>
  <dcterms:modified xsi:type="dcterms:W3CDTF">2008-10-07T16:48:00Z</dcterms:modified>
  <cp:revision>31</cp:revision>
  <dc:subject/>
  <dc:title>LEI Nº 745/98</dc:title>
</cp:coreProperties>
</file>