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N.º  4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 540.000,00  (Quinhentos e quarenta mil reais),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9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8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1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9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1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2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15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3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8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4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5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>Recurso – Excesso</w:t>
        <w:tab/>
        <w:tab/>
        <w:tab/>
        <w:t>16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6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426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</w:t>
      </w:r>
    </w:p>
    <w:p>
      <w:pPr>
        <w:pStyle w:val="WWTextosimples"/>
        <w:ind w:left="426" w:firstLine="2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O DE TENDÊNCIA DE EXCESSO DE ARRECAD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TE DE RECURSO: 101 102 FUNDEB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8"/>
        <w:gridCol w:w="2444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PERI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IODO 20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0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TRANSF FUNDE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4.596,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9.874,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3.402,7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84.596,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19.874,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3.402,7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1º Período 2007 – 01 a 07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4.596,5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2º Período 2007 – 08 a 12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9.874,8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1º Período 2008 – 01 a 07/2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3.402,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– DEMONSTRATIVO DA TAXA DE INCRE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1º Período 2008, dividido pelo 1º período 2007, é igual a Taxa de Incre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8 = 3.003.402,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    = Taxa de Incremento = 1,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7 = 2.084.596,5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– CÁLCULO DE TENDÊNCIA DE 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recadação 2º Período 2.007   X Taxa de Incremento = Valor do Excess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     </w:t>
      </w:r>
      <w:r>
        <w:rPr>
          <w:sz w:val="22"/>
          <w:szCs w:val="22"/>
        </w:rPr>
        <w:t>1.919.874,84        X        1,44          =   2.764.619,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1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3.402,7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PROVÁVEL 2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4.619,7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ARRECADAÇÃO PROVÁVEL NO EXERCÍCI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8.022,5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PROVISÃO ORÇAMENTÁRIA DA FO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) RUBRICA – 60% 40%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0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PROVÁVEL EXCESSO DE ARRECADAÇÃ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.022,5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EXCESSO ARRECADAÇÃO JÁ UTILIZAD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) EXCESSO DE ARRECADAÇÃO DISPONÌVE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8.022,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INE D PAULA XAVIER                              OSMAR DAGA</w:t>
      </w:r>
    </w:p>
    <w:p>
      <w:pPr>
        <w:pStyle w:val="Normal"/>
        <w:jc w:val="both"/>
        <w:rPr/>
      </w:pPr>
      <w:r>
        <w:rPr/>
        <w:t>CRC PR 34.790/O- 0</w:t>
        <w:tab/>
        <w:tab/>
        <w:tab/>
        <w:t>Secretario Municipal de Finanças</w:t>
      </w:r>
    </w:p>
    <w:sectPr>
      <w:headerReference w:type="default" r:id="rId2"/>
      <w:type w:val="nextPage"/>
      <w:pgSz w:w="11906" w:h="16838"/>
      <w:pgMar w:left="1701" w:right="1134" w:gutter="0" w:header="284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6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/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User</cp:lastModifiedBy>
  <cp:lastPrinted>2008-10-07T13:37:00Z</cp:lastPrinted>
  <dcterms:modified xsi:type="dcterms:W3CDTF">2008-10-07T16:37:00Z</dcterms:modified>
  <cp:revision>31</cp:revision>
  <dc:subject/>
  <dc:title>LEI Nº 745/98</dc:title>
</cp:coreProperties>
</file>