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 N.º  45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>: Abre Crédito Adicional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: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 Suplementar no Orçamento Geral do Municipio para o Exercício financeiro de 2008 na importancia de R$  620.000,00  (Seiscentos e vinte mil reais),  assim especificado:</w:t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TAL</w:t>
        <w:tab/>
        <w:tab/>
        <w:tab/>
        <w:tab/>
        <w:tab/>
        <w:tab/>
        <w:tab/>
        <w:tab/>
        <w:tab/>
        <w:tab/>
        <w:t xml:space="preserve">   R$ 62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8 - SECRETARIA DE EDUCAÇÃO E CULTURA</w:t>
        <w:tab/>
        <w:t xml:space="preserve">Recurso - Excesso </w:t>
        <w:tab/>
        <w:tab/>
        <w:tab/>
        <w:t>8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0 - MANUTENÇÃO TRANSPORTE ESCOLAR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81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8 - SECRETARIA DE EDUCAÇÃO E CULTURA</w:t>
        <w:tab/>
        <w:t>Recurso – Excesso</w:t>
        <w:tab/>
        <w:tab/>
        <w:tab/>
        <w:t>6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1 - MANUTENÇÃO FUNDO ESCOLAR ROTATIV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50.41.00.00 - CONTRIBUI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210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8 - SECRETARIA DE EDUCAÇÃO E CULTURA</w:t>
        <w:tab/>
        <w:t xml:space="preserve">Recurso - Excesso </w:t>
        <w:tab/>
        <w:tab/>
        <w:tab/>
        <w:t>10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87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8 - SECRETARIA DE EDUCAÇÃO E CULTURA</w:t>
        <w:tab/>
        <w:t xml:space="preserve">Recurso - Excesso </w:t>
        <w:tab/>
        <w:tab/>
        <w:tab/>
        <w:t>1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88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8 - SECRETARIA DE EDUCAÇÃO E CULTURA</w:t>
        <w:tab/>
        <w:t xml:space="preserve">Recurso - Excesso </w:t>
        <w:tab/>
        <w:tab/>
        <w:tab/>
        <w:t>1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89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8 - SECRETARIA DE EDUCAÇÃO E CULTURA</w:t>
        <w:tab/>
        <w:t>Recurso – Excesso</w:t>
        <w:tab/>
        <w:tab/>
        <w:tab/>
        <w:t>5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90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8 - SECRETARIA DE EDUCAÇÃO E CULTURA</w:t>
        <w:tab/>
        <w:t xml:space="preserve">Recurso - Excesso </w:t>
        <w:tab/>
        <w:tab/>
        <w:tab/>
        <w:t>1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94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8 - SECRETARIA DE EDUCAÇÃO E CULTURA</w:t>
        <w:tab/>
        <w:t>Recurso – Excesso</w:t>
        <w:tab/>
        <w:tab/>
        <w:tab/>
        <w:t>8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95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8 - SECRETARIA DE EDUCAÇÃO E CULTURA</w:t>
        <w:tab/>
        <w:t xml:space="preserve">Recurso - Excesso </w:t>
        <w:tab/>
        <w:tab/>
        <w:tab/>
        <w:t>15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96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8 - SECRETARIA DE EDUCAÇÃO E CULTURA</w:t>
        <w:tab/>
        <w:t xml:space="preserve">Recurso - Excesso </w:t>
        <w:tab/>
        <w:tab/>
        <w:tab/>
        <w:t xml:space="preserve">   5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99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8 - SECRETARIA DE EDUCAÇÃO E CULTURA</w:t>
        <w:tab/>
        <w:t xml:space="preserve">Recurso - Excesso </w:t>
        <w:tab/>
        <w:tab/>
        <w:tab/>
        <w:t>110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920  0.3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recursos necessários para cobertura do crédito aberto conforme artigo anterior, correrão a conta do  provável excesso de arrecadação a ocorrer no presente exercício , conforme Demonstrativo  de cálculo de tendência constante no anexo I, consoante no disposto no inciso II do parágrafo 1º do artigo 43 da Lei 4320 de 17/03/1964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</w:t>
      </w:r>
      <w:r>
        <w:rPr>
          <w:rFonts w:cs="Times New Roman" w:ascii="Times New Roman" w:hAnsi="Times New Roman"/>
          <w:sz w:val="24"/>
          <w:szCs w:val="24"/>
        </w:rPr>
        <w:t xml:space="preserve"> -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2 de Outubro 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ULO DE TENDÊNCIA DE EXCESSO DE ARRECAD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NTE DE RECURSO – 104 – 25% Sobre demais Impostos Vinculado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– DEMOSNTRATIVO DA RECEITA ARRECADADA POR PERÍO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2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– 1º Período 2007 – 01 a 06/200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739,2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 – 2º Período 2007 – 07 a 12/200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.501,6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 – 1º Período 2008 – 01 a 06/200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1.391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I – DEMONSTRATIVO DA TAXA DE INCREMENTO</w:t>
      </w:r>
    </w:p>
    <w:p>
      <w:pPr>
        <w:pStyle w:val="Normal"/>
        <w:jc w:val="both"/>
        <w:rPr/>
      </w:pPr>
      <w:r>
        <w:rPr/>
        <w:t>- Arrecadação 1º Período 2008, dividido pelo 1º período 2007, é igual a Taxa de Incre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Período 2.008 = 481.391,51</w:t>
      </w:r>
    </w:p>
    <w:p>
      <w:pPr>
        <w:pStyle w:val="Normal"/>
        <w:jc w:val="both"/>
        <w:rPr/>
      </w:pPr>
      <w:r>
        <w:rPr/>
        <w:t>---------------------------------------    = Taxa de Incremento = 2.06</w:t>
      </w:r>
    </w:p>
    <w:p>
      <w:pPr>
        <w:pStyle w:val="Normal"/>
        <w:jc w:val="both"/>
        <w:rPr/>
      </w:pPr>
      <w:r>
        <w:rPr/>
        <w:t>1º Período 2.007 = 233.739,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– CÁLCULO DE TENDÊNCIA DE EXCESSO DE ARRECADAÇÃO</w:t>
      </w:r>
    </w:p>
    <w:p>
      <w:pPr>
        <w:pStyle w:val="Normal"/>
        <w:jc w:val="both"/>
        <w:rPr/>
      </w:pPr>
      <w:r>
        <w:rPr/>
        <w:t>- Arrecadação 2º período 2.007 Multiplicado pela Taxa de Incremento, é igual à provável arrecadação do 2º período de 2.008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Arrecadação 2º Período 2.007   X Taxa de Incremento = Valor do Excesso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           </w:t>
      </w:r>
      <w:r>
        <w:rPr/>
        <w:t>429.501,66   X        2,06          =   884.773,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– DEMONSTRATIVO DO EXCESSO DE ARRECADAÇÃ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2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+) ARRECADAÇÃO 1º PERÍODO 2.00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1.391,5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+) ARRECADAÇÃO PROVÁVEL 2º PERÍODO 2.00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4.773.4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=) ARRECADAÇÃO PROVÁVEL NO EXERCÍCIO 2.00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66.164,9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-) PROVISÃO ORÇAMENTÁRIA DA FONT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.987,5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</w:rPr>
              <w:t xml:space="preserve">        </w:t>
            </w:r>
            <w:r>
              <w:rPr/>
              <w:t>(-) RUBRICA – 25%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=) PROVÁVEL EXCESSO DE ARRECADAÇÃ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3.177,4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-) EXCESSO ARRECADAÇÃO JÁ UTILIZAD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=) EXCESSO DE ARRECADAÇÃO DISPONÌVE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.177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AINE D PAULA XAVIER                              OSMAR DAGA</w:t>
      </w:r>
    </w:p>
    <w:p>
      <w:pPr>
        <w:pStyle w:val="Normal"/>
        <w:jc w:val="both"/>
        <w:rPr/>
      </w:pPr>
      <w:r>
        <w:rPr/>
        <w:t>CRC PR 34.790/O- 0</w:t>
        <w:tab/>
        <w:tab/>
        <w:tab/>
        <w:t>Secretario Municipal de Finanças</w:t>
      </w:r>
    </w:p>
    <w:sectPr>
      <w:headerReference w:type="default" r:id="rId2"/>
      <w:type w:val="nextPage"/>
      <w:pgSz w:w="11906" w:h="16838"/>
      <w:pgMar w:left="1701" w:right="1134" w:gutter="0" w:header="142" w:top="3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6520</wp:posOffset>
          </wp:positionH>
          <wp:positionV relativeFrom="paragraph">
            <wp:posOffset>13970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eastAsia="Arial" w:cs="Arial" w:ascii="Arial" w:hAnsi="Arial"/>
        <w:b/>
        <w:sz w:val="16"/>
        <w:lang w:val="pt-BR" w:eastAsia="pt-BR"/>
      </w:rPr>
      <w:t xml:space="preserve">                             </w:t>
    </w: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sz w:val="22"/>
        <w:lang w:val="pt-BR" w:eastAsia="pt-BR"/>
      </w:rPr>
    </w:pPr>
    <w:r>
      <w:rPr>
        <w:rFonts w:cs="Arial" w:ascii="Arial" w:hAnsi="Arial"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8:00Z</dcterms:created>
  <dc:creator> </dc:creator>
  <dc:description/>
  <cp:keywords/>
  <dc:language>en-US</dc:language>
  <cp:lastModifiedBy>User</cp:lastModifiedBy>
  <cp:lastPrinted>2008-10-07T13:34:00Z</cp:lastPrinted>
  <dcterms:modified xsi:type="dcterms:W3CDTF">2008-10-07T16:37:00Z</dcterms:modified>
  <cp:revision>29</cp:revision>
  <dc:subject/>
  <dc:title>LEI Nº 745/98</dc:title>
</cp:coreProperties>
</file>