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LEI N. º 044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09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o Poder Executivo Municipal a doar área de terreno ao Estado do Paraná, e dá outras providências.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, autorizado a doar ao Estado do Paraná, as áreas a seguir descritas:</w:t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óvel urbano com área de 548,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0,00m x 27,41m), constituído pelo Lote nº 06 (seis), da Quadra nº 01 (um) do Loteamento Bom Pastor, localizado na Avenida Santos Dumont, constante da Matrícula Imobiliária nº 25.866, do Livro nº 2-2-E-R, folhas 188, do Cartório de Registro de Imóveis da Comarca de Laranjeiras do Sul-Paraná.</w:t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óvel urbano com área de 548,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0,00 x 27,41m), constituído pelo Lote nº 07 (sete), da Quadra nº 01 (um) do Loteamento Bom Pastor, localizado na esquina da Avenida Santos Dumont com a Rua John Kennedy, constante da Matrícula Imobiliária nº 25.866, do Livro nº 2-2-E-R, folhas 188, do Cartório de Registro de Imóveis da Comarca de Laranjeiras do Sul.</w:t>
      </w:r>
    </w:p>
    <w:p>
      <w:pPr>
        <w:pStyle w:val="NormalWeb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Primeiro:</w:t>
      </w:r>
      <w:r>
        <w:rPr>
          <w:rFonts w:cs="Times New Roman" w:ascii="Times New Roman" w:hAnsi="Times New Roman"/>
          <w:sz w:val="24"/>
          <w:szCs w:val="24"/>
        </w:rPr>
        <w:t xml:space="preserve"> Ambos os imóveis perfazem um área total de 1.096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 doação autorizada por esta Lei destina-se à edificação da nova sede do Fórum da Comarca de Laranjeiras do Sul, a ser construída pelo Tribunal de Justiça do Estado do Paraná, pessoa jurídica de direito público interno, inscrita no CNPJ/MF sob o nº 77.821.841/0001-94, com sede na Praça Nossa Senhora da Salete, s/n, Centro Cívico – Curitiba – Paraná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pós a aprovação da presente Lei, fica o Poder Executivo Municipal autorizado a transferir a propriedade descrita no art. 1º, ao Estado do Paraná, através de escritura pública de doação, para que se cumpra o objetivo do presente diploma legal, observado o disposto no art. 4º dest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A mudança, em qualquer tempo, da destinação do imóvel dependerá de prévia autorização, por Lei Municipal, sob pena do imóvel ser revertido ao Município, com todas as benfeitorias ali construíd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1 de setembr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4:00Z</dcterms:created>
  <dc:creator>Salete</dc:creator>
  <dc:description/>
  <cp:keywords/>
  <dc:language>en-US</dc:language>
  <cp:lastModifiedBy>User</cp:lastModifiedBy>
  <cp:lastPrinted>2008-09-11T14:54:00Z</cp:lastPrinted>
  <dcterms:modified xsi:type="dcterms:W3CDTF">2008-09-11T17:56:00Z</dcterms:modified>
  <cp:revision>4</cp:revision>
  <dc:subject/>
  <dc:title>Projeto de Lei nº</dc:title>
</cp:coreProperties>
</file>