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color w:val="000000"/>
          <w:sz w:val="24"/>
          <w:szCs w:val="24"/>
        </w:rPr>
        <w:t>LEI N. º 04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2.690,27 (Dois il seiscentos e noventa reais e vinte sete centavo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8 na importância de R$-2.690,27 ( Dois mil seiscentos e noventa reais e vinte sete centavos),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 – SECRETARIA  MUNICIPAL DE ADMINISTR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5.001  –  DEPARTAMENTO DE   ADMINISTRAÇÃO  - GERAL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15 – Departamento de Administr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590  4490.93.00.00 –  Indenizações e Restituições </w:t>
        <w:tab/>
        <w:tab/>
        <w:tab/>
        <w:tab/>
        <w:tab/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nte  31-780   -  Convênio  Caixa  Trator/Plantadeira       (do exercício)</w:t>
        <w:tab/>
        <w:t xml:space="preserve">  </w:t>
        <w:tab/>
        <w:tab/>
        <w:tab/>
        <w:t xml:space="preserve">R$   800,00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nte   33-780   -  Convênio  Caixa  Trator /Plantadeira     (exercício anterior)</w:t>
        <w:tab/>
        <w:t xml:space="preserve">                              R$ 1.890,27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45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Caixa Trator/Plantadeira </w:t>
      </w:r>
      <w:r>
        <w:rPr>
          <w:rFonts w:cs="Times New Roman" w:ascii="Times New Roman" w:hAnsi="Times New Roman"/>
          <w:b/>
          <w:color w:val="000000"/>
          <w:sz w:val="24"/>
        </w:rPr>
        <w:t>Fonte 780</w:t>
      </w:r>
      <w:r>
        <w:rPr>
          <w:rFonts w:cs="Times New Roman" w:ascii="Times New Roman" w:hAnsi="Times New Roman"/>
          <w:color w:val="000000"/>
          <w:sz w:val="24"/>
        </w:rPr>
        <w:t xml:space="preserve">  valor de até </w:t>
      </w:r>
      <w:r>
        <w:rPr>
          <w:rFonts w:cs="Times New Roman" w:ascii="Times New Roman" w:hAnsi="Times New Roman"/>
          <w:b/>
          <w:color w:val="000000"/>
          <w:sz w:val="24"/>
        </w:rPr>
        <w:t>R$ 800,00</w:t>
      </w:r>
      <w:r>
        <w:rPr>
          <w:rFonts w:cs="Times New Roman" w:ascii="Times New Roman" w:hAnsi="Times New Roman"/>
          <w:color w:val="000000"/>
          <w:sz w:val="24"/>
        </w:rPr>
        <w:t xml:space="preserve">  (Oitocentos reais) e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 – SECRETARIA DE AGRICULTURA, ABASTECIMENTO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2.001  –  DEPARTAMENTO DE   AGRICULTURA E ABASTECIMENT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606.20011-060   –   PATRULHA DE ASSISTENCIA MECANIZ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 4630 4490.52.00.00  –  Equipamentos e Material Permanente </w:t>
        <w:tab/>
        <w:tab/>
        <w:tab/>
        <w:t xml:space="preserve"> R$ 1.890,27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onte  33 -780   -  Convênio  Caixa  Trator /Plantadeira ( exercício anteror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01 de setembr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7:00Z</dcterms:created>
  <dc:creator>Salete</dc:creator>
  <dc:description/>
  <cp:keywords/>
  <dc:language>en-US</dc:language>
  <cp:lastModifiedBy>User</cp:lastModifiedBy>
  <cp:lastPrinted>2008-09-01T09:56:00Z</cp:lastPrinted>
  <dcterms:modified xsi:type="dcterms:W3CDTF">2008-09-01T12:56:00Z</dcterms:modified>
  <cp:revision>4</cp:revision>
  <dc:subject/>
  <dc:title>Projeto de Lei nº</dc:title>
</cp:coreProperties>
</file>