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LEI N. º 040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utoriza o Poder Executivo Municipal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ubstituir nome de via pública no perímetro urbano do Município.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através da presente Lei, substituído o nome da via pública denominada Rua Guarapuava, passando esta a denominar-se </w:t>
      </w:r>
      <w:r>
        <w:rPr>
          <w:b/>
          <w:sz w:val="24"/>
        </w:rPr>
        <w:t>AVENIDA JOSÉ CAMPIGOTT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Fica o Poder Executivo Municipal autorizado a tomar as providências necessárias para a execução desta Lei, compreendendo: a identificação da via nominada no mapa do quadro urbano de Laranjeiras do Sul; a colocação de placas indicativas e o competente comunicado à Empresa Brasileiras de Correios e Telégrafos, para que o citado logradouro passe a constar oficialmente do CEP – Código de Endereçamento Post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4º -</w:t>
      </w:r>
      <w:r>
        <w:rPr>
          <w:sz w:val="24"/>
        </w:rPr>
        <w:t xml:space="preserve">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01 de setembr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3:00Z</dcterms:created>
  <dc:creator>Salete</dc:creator>
  <dc:description/>
  <cp:keywords/>
  <dc:language>en-US</dc:language>
  <cp:lastModifiedBy>User</cp:lastModifiedBy>
  <cp:lastPrinted>2008-09-01T09:52:00Z</cp:lastPrinted>
  <dcterms:modified xsi:type="dcterms:W3CDTF">2008-09-01T12:53:00Z</dcterms:modified>
  <cp:revision>4</cp:revision>
  <dc:subject/>
  <dc:title>Projeto de Lei nº</dc:title>
</cp:coreProperties>
</file>