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87477162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IDAD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II “b” da Constituição Federal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EVA TALACZ BENVENUTTI</w:t>
      </w:r>
      <w:r>
        <w:rPr>
          <w:rFonts w:cs="Arial" w:ascii="Arial" w:hAnsi="Arial"/>
          <w:sz w:val="24"/>
        </w:rPr>
        <w:t xml:space="preserve">, portadora da cédula de identidade RG n.º 6.916.887-6-PR, C.P.F. n.º 880.300.329-00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3, do Quadro de Pessoal desta Municipalidade com os Proventos mensais de R$ 304,59 (Trezentos e quatro reais e cinqüenta e nove centavos), cálculo efetuado de acordo com a Orientação Normativa n.º 03/2004 da Secretaria da Previdência Social, publicada no D.O.U. em 17/08/2004, e Artigo 1.º da Lei Federal de n.º 10887 de 18/06/2004, sendo-lhe garantido o direito constitucional do recebimento de um salário mínimo nacional, a contar de 01/10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29 de Setembr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7:00Z</dcterms:created>
  <dc:creator>Vainer</dc:creator>
  <dc:description/>
  <cp:keywords/>
  <dc:language>en-US</dc:language>
  <cp:lastModifiedBy>...</cp:lastModifiedBy>
  <cp:lastPrinted>2008-09-29T15:06:00Z</cp:lastPrinted>
  <dcterms:modified xsi:type="dcterms:W3CDTF">2008-09-29T18:07:00Z</dcterms:modified>
  <cp:revision>2</cp:revision>
  <dc:subject/>
  <dc:title>Aposentadoria por Invalidez Permanente</dc:title>
</cp:coreProperties>
</file>