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84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>, (Filho) pelo prazo de 030 (trinta) dias, a Servidora abaixo relacionada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  <w:gridCol w:w="1559"/>
        <w:gridCol w:w="31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Cristiane Amaral Melo Lu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75.927-2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9/2008 a 25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- PR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5:00Z</dcterms:created>
  <dc:creator>Vainer</dc:creator>
  <dc:description/>
  <cp:keywords/>
  <dc:language>en-US</dc:language>
  <cp:lastModifiedBy>...</cp:lastModifiedBy>
  <cp:lastPrinted>2008-09-29T09:54:00Z</cp:lastPrinted>
  <dcterms:modified xsi:type="dcterms:W3CDTF">2008-09-29T12:55:00Z</dcterms:modified>
  <cp:revision>2</cp:revision>
  <dc:subject/>
  <dc:title> </dc:title>
</cp:coreProperties>
</file>