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15pt;height:72.95pt" filled="f" o:ole="">
            <v:imagedata r:id="rId3" o:title=""/>
          </v:shape>
          <o:OLEObject Type="Embed" ProgID="" ShapeID="ole_rId2" DrawAspect="Content" ObjectID="_308350816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9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1º- A convocação dos candidatos abaixo relacionados, aprovados no Teste Seletivo Público Municipal de n.º 001/2008, homologado através da Portaria n.º 190/2008 de 12/06/2008, para assumirem a vaga para o cargo a que foram aprov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2º- Os candidatos deverão comparecer no Departamento de Recursos Humanos no Edifício da Prefeitura Municipal, sito à Praça Ruy Barbosa n.º 01 Centro, entre os dias 05, 08 e 09 de Setembro do corrente ano, em horário normal de exped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OCUPACIONAL: OPERACIONAL – AUXILIAR DE SERVIÇOS GERAIS 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ASSIFICAÇÃ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enice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ª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elson Belli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3º- Os Candidatos classificados deverão apresentar-se portando os seguintes documentos para Contra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-</w:t>
        <w:tab/>
        <w:t>Exame de Saúde (Admissional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-</w:t>
        <w:tab/>
        <w:t>(Duas) fotos 3x4 recen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3)-</w:t>
        <w:tab/>
        <w:t>Cédula de Ident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4)-</w:t>
        <w:tab/>
        <w:t>Título Eleitoral, e comprovante de votação da última elei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5)-</w:t>
        <w:tab/>
        <w:t>C.P.F. (Cadastro de Pessoa Física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)-</w:t>
        <w:tab/>
        <w:t>Documento Militar (Masculino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7)-</w:t>
        <w:tab/>
        <w:t>Certidão de Casamento ou de Nascimen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8)-</w:t>
        <w:tab/>
        <w:t>Certidão de Nascimento dos filhos menores de 14 anos (se houve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9)-</w:t>
        <w:tab/>
        <w:t>Carteira de vacinação dos filhos menores de 06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0)-</w:t>
        <w:tab/>
        <w:t>Comprovante de Escolaridad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-</w:t>
        <w:tab/>
        <w:t>Cartão de Inscrição no PIS/PASE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)-</w:t>
        <w:tab/>
        <w:t>CTPS – Carteira de Trabalho e Previdência Socia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13) </w:t>
        <w:tab/>
        <w:t>Comprovante de Residên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4º- O não comparecimento no local e até a data estabelecida no Artigo 2.º, implicará na perda dos direitos advindos do referido Teste Seletivo Público Municipal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Gabinete do Sr Prefeito Municipal de Laranjeiras do Sul PR, 02 de Setem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Jonatas Felisberto da Silv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52:00Z</dcterms:created>
  <dc:creator>Vainer</dc:creator>
  <dc:description/>
  <cp:keywords/>
  <dc:language>en-US</dc:language>
  <cp:lastModifiedBy>...</cp:lastModifiedBy>
  <cp:lastPrinted>2008-09-04T09:47:00Z</cp:lastPrinted>
  <dcterms:modified xsi:type="dcterms:W3CDTF">2008-09-04T12:52:00Z</dcterms:modified>
  <cp:revision>2</cp:revision>
  <dc:subject/>
  <dc:title> </dc:title>
</cp:coreProperties>
</file>