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3.05pt;height:72.95pt" filled="f" o:ole="">
            <v:imagedata r:id="rId3" o:title=""/>
          </v:shape>
          <o:OLEObject Type="Embed" ProgID="" ShapeID="ole_rId2" DrawAspect="Content" ObjectID="_1654801815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88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specialmente as contidas no Artigo 65, Inciso VI da Lei Orgânica do Município e de conformidade com o Artigo n.º 221, Incisos I e II da Lei Municipal n.º 30/2004 de 15/07/2004 (Estatuto dos Funcionários Públicos Civis) do Município de Laranjeiras do Sul-PR, </w:t>
      </w:r>
      <w:r>
        <w:rPr>
          <w:rFonts w:cs="Arial" w:ascii="Arial" w:hAnsi="Arial"/>
          <w:b/>
          <w:sz w:val="24"/>
          <w:u w:val="single"/>
        </w:rPr>
        <w:t>RESOLVE CONCEDER LICENÇA ESPECIAL</w:t>
      </w:r>
      <w:r>
        <w:rPr>
          <w:rFonts w:cs="Arial" w:ascii="Arial" w:hAnsi="Arial"/>
          <w:sz w:val="24"/>
        </w:rPr>
        <w:t>, a Servidora abaixo relacionada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3402"/>
        <w:gridCol w:w="1177"/>
        <w:gridCol w:w="282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RÍOD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oni de L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16.939-4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-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9/2008 a 28/02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02 de Set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36:00Z</dcterms:created>
  <dc:creator>Vainer</dc:creator>
  <dc:description/>
  <cp:keywords/>
  <dc:language>en-US</dc:language>
  <cp:lastModifiedBy>...</cp:lastModifiedBy>
  <cp:lastPrinted>2008-09-02T09:35:00Z</cp:lastPrinted>
  <dcterms:modified xsi:type="dcterms:W3CDTF">2008-09-02T12:36:00Z</dcterms:modified>
  <cp:revision>2</cp:revision>
  <dc:subject/>
  <dc:title> </dc:title>
</cp:coreProperties>
</file>