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42641727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6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º 30/2004 de 15/07/2004 (Estatuto dos Funcionários Públicos Civis) do Município de Laranjeiras do Sul-PR, e considerando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 xml:space="preserve"> aos Servidores abaixo relacionados, pertencentes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3260"/>
        <w:gridCol w:w="1134"/>
        <w:gridCol w:w="297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s Francisco de Quad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53.211-0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1/08/2008 a 10/03/200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 Andreetta Albe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22.943-0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3/08/2008 a 06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54:00Z</dcterms:created>
  <dc:creator>Vainer</dc:creator>
  <dc:description/>
  <cp:keywords/>
  <dc:language>en-US</dc:language>
  <cp:lastModifiedBy>...</cp:lastModifiedBy>
  <cp:lastPrinted>2008-08-29T16:32:00Z</cp:lastPrinted>
  <dcterms:modified xsi:type="dcterms:W3CDTF">2008-08-29T19:54:00Z</dcterms:modified>
  <cp:revision>2</cp:revision>
  <dc:subject/>
  <dc:title> </dc:title>
</cp:coreProperties>
</file>