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05pt;height:72.95pt" filled="f" o:ole="">
            <v:imagedata r:id="rId3" o:title=""/>
          </v:shape>
          <o:OLEObject Type="Embed" ProgID="" ShapeID="ole_rId2" DrawAspect="Content" ObjectID="_1542627199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82/2008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n.º 35, Inciso III, da Lei Municipal n.º 074/2002 de 24/12/2002 combinado com o Artigo 142 § 6.º da Lei Municipal n.º 030/2004 de 15/07/2004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>, a Gratificação de Insalubridade da Servidora abaixo relacionada, a contar de 01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4677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nilce Ma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20.999-0 P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9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47:00Z</dcterms:created>
  <dc:creator>Vainer</dc:creator>
  <dc:description/>
  <cp:keywords/>
  <dc:language>en-US</dc:language>
  <cp:lastModifiedBy>...</cp:lastModifiedBy>
  <cp:lastPrinted>2008-08-29T15:47:00Z</cp:lastPrinted>
  <dcterms:modified xsi:type="dcterms:W3CDTF">2008-08-29T18:47:00Z</dcterms:modified>
  <cp:revision>2</cp:revision>
  <dc:subject/>
  <dc:title>Adicional</dc:title>
</cp:coreProperties>
</file>