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65953295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combinado com o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razão dos mesmos haverem completado mais um período qüinqüenal, conforme abaixo relacionado, a contar de 0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693"/>
        <w:gridCol w:w="3261"/>
        <w:gridCol w:w="1275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r Antonio Angon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6.873-4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li Aparecida da Silva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6.279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Zuchi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3.517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42:00Z</dcterms:created>
  <dc:creator>Vainer</dc:creator>
  <dc:description/>
  <cp:keywords/>
  <dc:language>en-US</dc:language>
  <cp:lastModifiedBy>...</cp:lastModifiedBy>
  <cp:lastPrinted>2008-08-29T14:41:00Z</cp:lastPrinted>
  <dcterms:modified xsi:type="dcterms:W3CDTF">2008-08-29T17:42:00Z</dcterms:modified>
  <cp:revision>2</cp:revision>
  <dc:subject/>
  <dc:title> </dc:title>
</cp:coreProperties>
</file>