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15pt;height:72.95pt" filled="f" o:ole="">
            <v:imagedata r:id="rId3" o:title=""/>
          </v:shape>
          <o:OLEObject Type="Embed" ProgID="" ShapeID="ole_rId2" DrawAspect="Content" ObjectID="_588471071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79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1º- A convocação das candidatas abaixo relacionadas, aprovadas no Teste Seletivo Público Municipal de n.º 001/2008, homologado através da Portaria n.º 190/2008 de 12/06/2008, para assumirem a vaga para o cargo a que foram aprov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2º- As candidatas deverão comparecer no Departamento de Recursos Humanos no Edifício da Prefeitura Municipal, sito à Praça Ruy Barbosa n.º 01 Centro, entre os dias 27, 28 e 29 de Agosto do corrente ano, em horário normal de exped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OCUPACIONAL: OPERACIONAL – AUXILIAR DE SERVIÇOS GERAIS 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IFICAÇ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láudia Bur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ª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niele Hilach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3º- As Candidatas classificadas deverão apresentar-se portando os seguintes documentos para Contra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-</w:t>
        <w:tab/>
        <w:t>Exame de Saúde (Admissio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-</w:t>
        <w:tab/>
        <w:t>(Duas) fotos 3x4 rec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)-</w:t>
        <w:tab/>
        <w:t>Cédula de Identida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)-</w:t>
        <w:tab/>
        <w:t>Título Eleitoral, e comprovante de votação da última elei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)-</w:t>
        <w:tab/>
        <w:t>C.P.F. (Cadastro de Pessoa Físic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-</w:t>
        <w:tab/>
        <w:t>Documento Militar (Masculin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)-</w:t>
        <w:tab/>
        <w:t>Certidão de Casamento ou de Nasci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8)-</w:t>
        <w:tab/>
        <w:t>Certidão de Nascimento dos filhos menores de 14 anos (se houver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9)-</w:t>
        <w:tab/>
        <w:t>Carteira de vacinação dos filhos menores de 06 an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0)-</w:t>
        <w:tab/>
        <w:t>Comprovante de Escolarida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-</w:t>
        <w:tab/>
        <w:t>Cartão de Inscrição no PIS/PASE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)-</w:t>
        <w:tab/>
        <w:t>CTPS – Carteira de Trabalho e Previdência Soci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3) </w:t>
        <w:tab/>
        <w:t>Comprovante de Residê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4º- O não comparecimento no local e até a data estabelecida no Artigo 2.º, implicará na perda dos direitos advindos do referido Teste Seletivo Público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 Prefeito Municipal de Laranjeiras do Sul PR, 26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41:00Z</dcterms:created>
  <dc:creator>Vainer</dc:creator>
  <dc:description/>
  <cp:keywords/>
  <dc:language>en-US</dc:language>
  <cp:lastModifiedBy>...</cp:lastModifiedBy>
  <cp:lastPrinted>2008-08-26T08:39:00Z</cp:lastPrinted>
  <dcterms:modified xsi:type="dcterms:W3CDTF">2008-08-26T11:41:00Z</dcterms:modified>
  <cp:revision>2</cp:revision>
  <dc:subject/>
  <dc:title> </dc:title>
</cp:coreProperties>
</file>