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7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78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1º- A convocação dos candidatos abaixo relacionados, aprovados no Processo Seletivo Público Municipal de n.º 002/2008, homologado através do Decreto n.º 057/2008 de 20/08/2008, para assumirem as vagas para o cargo a que foram aprov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2º- Os candidatos deverão comparecer no Departamento de Recursos Humanos no Edifício da Prefeitura Municipal, sito à Praça Ruy Barbosa n.º 01 Centro, entre os dias 25, 26 e 27 de Agosto do corrente ano, em horário normal de expe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AGENTE COMUNITÁRIO DE SAÚD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DADE: ALTO SÃO JOÃ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E VAGAS: 0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lange de Fátima Bor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DADE: CAMPO DO MEND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E VAGAS: 0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eovane Aparecida da Silva M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DADE: ERVAL GRAND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E VAGAS: 0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lene Bartoski Kran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DADE: PASSO LIS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E VAGAS: 0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osiane Mendes Peschi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DADE: RIO LARANJEIRA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E VAGAS: 0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ivete Marc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DADE: CRICIUM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E VAGAS: 0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salino Edivin Pawl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DADE: VERA CRU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E VAGAS: 0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rina Si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3º- Os Candidatos classificados deverão apresentar-se portando os seguintes documentos para Nome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-</w:t>
        <w:tab/>
        <w:t>Exame de Saúde (Admissio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-</w:t>
        <w:tab/>
        <w:t>(Duas) fotos 3x4 rec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-</w:t>
        <w:tab/>
        <w:t>Cédula de Ident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-</w:t>
        <w:tab/>
        <w:t>Título Eleitoral, e comprovante de votação da última elei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)-</w:t>
        <w:tab/>
        <w:t>C.P.F. (Cadastro de Pessoa Físic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-</w:t>
        <w:tab/>
        <w:t>Documento Militar (Masculin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-</w:t>
        <w:tab/>
        <w:t>Certidão de Casamento ou de Nasci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)-</w:t>
        <w:tab/>
        <w:t>Certidão de Nascimento dos filhos menores de 14 anos (se houver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9)-</w:t>
        <w:tab/>
        <w:t>Carteira de vacinação dos filhos menores de 06 an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0)-</w:t>
        <w:tab/>
        <w:t>Comprovante de Escolar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-</w:t>
        <w:tab/>
        <w:t>Cartão de Inscrição no PIS/PASE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)-</w:t>
        <w:tab/>
        <w:t>CTPS – Carteira de Trabalho e Previdência Soci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3) </w:t>
        <w:tab/>
        <w:t>Comprovante de Residênc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º- O não comparecimento no local e até a data estabelecida no Artigo 2.º, implicará na perda dos direitos advindos do referido Processo Seletivo Público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- PR, 21 de Agost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10:00Z</dcterms:created>
  <dc:creator>Vainer</dc:creator>
  <dc:description/>
  <cp:keywords/>
  <dc:language>en-US</dc:language>
  <cp:lastModifiedBy>...</cp:lastModifiedBy>
  <cp:lastPrinted>2008-08-21T11:08:00Z</cp:lastPrinted>
  <dcterms:modified xsi:type="dcterms:W3CDTF">2008-08-21T14:13:00Z</dcterms:modified>
  <cp:revision>3</cp:revision>
  <dc:subject/>
  <dc:title> </dc:title>
</cp:coreProperties>
</file>