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color w:val="000000"/>
          <w:sz w:val="24"/>
          <w:szCs w:val="24"/>
        </w:rPr>
        <w:t>LEI N. º 039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a Alterar Anexo  Programas Finalísticos – Físico e Financeiro da Lei nº 69/2005 – PPA,  Anexo III Estrutura Governamental  da na Lei nº 40/2007 – LDO e dá outras providênci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O Plano Plurianual de Investimentos do período de 2006 a 2009 aprovados pela Lei Municipal nº. 69/2005 de 29 de Dezembro de 2.005 passa a vigorar com as alterações constantes do anexo I integrante desta Le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360" w:firstLine="1080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Fica alterado na Lei Municipal nº. 040/2007 (Lei de Diretrizes Orçamentárias), ANEXO III, Estrutura Governamental, que passa a vigorar conforme o definido no anexo II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Revogadas as disposições em contrári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04 de agost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03:00Z</dcterms:created>
  <dc:creator>Salete</dc:creator>
  <dc:description/>
  <dc:language>en-US</dc:language>
  <cp:lastModifiedBy>Casa</cp:lastModifiedBy>
  <cp:lastPrinted>2008-08-04T14:11:00Z</cp:lastPrinted>
  <dcterms:modified xsi:type="dcterms:W3CDTF">2008-08-04T17:13:00Z</dcterms:modified>
  <cp:revision>4</cp:revision>
  <dc:subject/>
  <dc:title>Projeto de Lei nº</dc:title>
</cp:coreProperties>
</file>