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bookmarkStart w:id="0" w:name="_1279458504"/>
      <w:bookmarkStart w:id="1" w:name="_1279458478"/>
      <w:bookmarkStart w:id="2" w:name="_1235303200"/>
      <w:bookmarkStart w:id="3" w:name="_1169038035"/>
      <w:bookmarkStart w:id="4" w:name="_1011764821"/>
      <w:bookmarkStart w:id="5" w:name="_1011763311"/>
      <w:bookmarkStart w:id="6" w:name="_997184539"/>
      <w:bookmarkStart w:id="7" w:name="_997100081"/>
      <w:bookmarkStart w:id="8" w:name="_993906524"/>
      <w:bookmarkStart w:id="9" w:name="_993906434"/>
      <w:bookmarkStart w:id="10" w:name="_98690522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5954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9.15pt;height:72.95pt" filled="f" o:ole="">
            <v:imagedata r:id="rId3" o:title=""/>
          </v:shape>
          <o:OLEObject Type="Embed" ProgID="" ShapeID="ole_rId2" DrawAspect="Content" ObjectID="_366472226" r:id="rId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PORTARIA N.º 272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>O PREFEITO MUNICIPAL DE LARANJEIRAS DO SUL-PR</w:t>
      </w:r>
      <w:r>
        <w:rPr>
          <w:rFonts w:cs="Arial" w:ascii="Arial" w:hAnsi="Arial"/>
          <w:sz w:val="24"/>
          <w:szCs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szCs w:val="24"/>
          <w:u w:val="single"/>
        </w:rPr>
        <w:t>RESOLVE NOMEAR</w:t>
      </w:r>
      <w:r>
        <w:rPr>
          <w:rFonts w:cs="Arial" w:ascii="Arial" w:hAnsi="Arial"/>
          <w:sz w:val="24"/>
          <w:szCs w:val="24"/>
        </w:rPr>
        <w:t>, em virtude de aprovação no PSPS (</w:t>
      </w:r>
      <w:r>
        <w:rPr>
          <w:rFonts w:cs="Arial" w:ascii="Arial" w:hAnsi="Arial"/>
          <w:b/>
          <w:i/>
          <w:sz w:val="24"/>
          <w:szCs w:val="24"/>
        </w:rPr>
        <w:t>Processo Seletivo Público Simplificado</w:t>
      </w:r>
      <w:r>
        <w:rPr>
          <w:rFonts w:cs="Arial" w:ascii="Arial" w:hAnsi="Arial"/>
          <w:sz w:val="24"/>
          <w:szCs w:val="24"/>
        </w:rPr>
        <w:t xml:space="preserve">) de n.º 001/2008, homologado através da Portaria n.º 190/2008, de 12/06/2008, os Senhores abaixo relacionados para exercerem Cargo de Provimento Temporário no Quadro de Pessoal desta Prefeitura Municipal, sob o Regime Jurídico </w:t>
      </w:r>
      <w:r>
        <w:rPr>
          <w:rFonts w:cs="Arial" w:ascii="Arial" w:hAnsi="Arial"/>
          <w:b/>
          <w:sz w:val="24"/>
          <w:szCs w:val="24"/>
        </w:rPr>
        <w:t>C.L.T. (Consolidação das Leis Trabalhistas</w:t>
      </w:r>
      <w:r>
        <w:rPr>
          <w:rFonts w:cs="Arial" w:ascii="Arial" w:hAnsi="Arial"/>
          <w:b/>
          <w:sz w:val="24"/>
          <w:szCs w:val="24"/>
          <w:u w:val="single"/>
        </w:rPr>
        <w:t>)</w:t>
      </w:r>
      <w:r>
        <w:rPr>
          <w:rFonts w:cs="Arial" w:ascii="Arial" w:hAnsi="Arial"/>
          <w:sz w:val="24"/>
          <w:szCs w:val="24"/>
        </w:rPr>
        <w:t>.</w:t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543"/>
        <w:gridCol w:w="2268"/>
        <w:gridCol w:w="1418"/>
        <w:gridCol w:w="241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ÍV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NOMEAÇÃ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iele Deschk Rodrigu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96.130-0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8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Cláudia Candiotto dos Sant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95.872-2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8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Cláudia Oliveira Sil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97.665-6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8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Cláudia Sonagl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22.714-3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8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bora Dias Sobrinho Garc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38.827-1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8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ane de Jesus Carneiro de Sou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72.873-2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8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isangela Ruth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essora 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22.049-7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8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da Conceição Desch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28.967-2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8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ia Edna Carnei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97.458-6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8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zilda de Almeid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79.870-1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8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dra de Fátima Ram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39.769-1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8/200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arajú Dario Valdomiro Veig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xiliar de Serviços Gerais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81.306-9 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-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08/200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Gabinete do Sr Prefeito Municipal de Laranjeiras do Sul-PR, 15 de Agost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szCs w:val="24"/>
        </w:rPr>
      </w:pPr>
      <w:r>
        <w:rPr>
          <w:szCs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7:12:00Z</dcterms:created>
  <dc:creator>Vainer</dc:creator>
  <dc:description/>
  <cp:keywords/>
  <dc:language>en-US</dc:language>
  <cp:lastModifiedBy>...</cp:lastModifiedBy>
  <cp:lastPrinted>2008-08-14T14:12:00Z</cp:lastPrinted>
  <dcterms:modified xsi:type="dcterms:W3CDTF">2008-08-14T17:12:00Z</dcterms:modified>
  <cp:revision>2</cp:revision>
  <dc:subject/>
  <dc:title> </dc:title>
</cp:coreProperties>
</file>