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15pt;height:72.95pt" filled="f" o:ole="">
            <v:imagedata r:id="rId3" o:title=""/>
          </v:shape>
          <o:OLEObject Type="Embed" ProgID="" ShapeID="ole_rId2" DrawAspect="Content" ObjectID="_1999957270" r:id="rId2"/>
        </w:objec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69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º- A convocação dos candidatos abaixo relacionados, aprovados no Teste Seletivo Público Municipal de n.º 001/2008, homologado através da Portaria n.º 190/2008 de 12/06/2008, para assumirem a vaga para o cargo a que foram aprov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º- Os candidatos deverão comparecer no Departamento de Recursos Humanos no Edifício da Prefeitura Municipal, sito à Praça Ruy Barbosa n.º 01 Centro, entre os dias 13, 14 e 15 de Agosto do corrente ano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MAGISTÉRIO – PROFESSOR DAS SÉRIES INICIAI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ronice Rib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OPERACIONAL – AUXILIAR DE SERVIÇOS GERAIS 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tonio Policeno de L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eni Alexandra Oli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3º- Os Candidatos classificados deverão apresentar-se portando os seguintes documentos para Contra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 (Admissio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 (Cadastro de Pessoa Físic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-</w:t>
        <w:tab/>
        <w:t>Documento Militar (Masculin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Casamento ou de Nasci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ertidão de Nascimento dos filhos menores de 14 anos (se houve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9)-</w:t>
        <w:tab/>
        <w:t>Carteira de vacinação dos filhos menores de 06 an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0)-</w:t>
        <w:tab/>
        <w:t>Comprovante de Escolar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Cartão de Inscrição no PIS/PASE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-</w:t>
        <w:tab/>
        <w:t>CTPS – Carteira de Trabalho e Previdência Soci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3) </w:t>
        <w:tab/>
        <w:t>Comprovante de Residênc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º- O não comparecimento no local e até a data estabelecida no Artigo 2.º, implicará na perda dos direitos advindos do referido Teste Seletivo Público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PR, 11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23:00Z</dcterms:created>
  <dc:creator>Vainer</dc:creator>
  <dc:description/>
  <cp:keywords/>
  <dc:language>en-US</dc:language>
  <cp:lastModifiedBy>...</cp:lastModifiedBy>
  <cp:lastPrinted>2008-08-11T11:22:00Z</cp:lastPrinted>
  <dcterms:modified xsi:type="dcterms:W3CDTF">2008-08-11T14:23:00Z</dcterms:modified>
  <cp:revision>2</cp:revision>
  <dc:subject/>
  <dc:title> </dc:title>
</cp:coreProperties>
</file>