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218295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829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C.N.P.J. 76.205.970/0001-95</w:t>
        <w:tab/>
        <w:tab/>
        <w:tab/>
        <w:tab/>
        <w:t>Praça Ruy Barbosa 01</w:t>
        <w:tab/>
        <w:tab/>
        <w:tab/>
        <w:tab/>
        <w:t>Centro</w:t>
        <w:tab/>
        <w:tab/>
        <w:tab/>
        <w:tab/>
        <w:t>CEP: 85304-00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RTARIA N.º 261/2008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sz w:val="24"/>
        </w:rPr>
        <w:t xml:space="preserve">, usando da competência que lhe confere o Artigo 65, Inciso VI da Lei Orgânica do Município, combinado com o Artigo 22, Incisos I, II e III da Lei Municipal n.º 073/2002 de 24/12/2002, </w:t>
      </w:r>
      <w:r>
        <w:rPr>
          <w:rFonts w:cs="Arial" w:ascii="Arial" w:hAnsi="Arial"/>
          <w:b/>
          <w:sz w:val="24"/>
          <w:u w:val="single"/>
        </w:rPr>
        <w:t>RESOLVE READAPTAR</w:t>
      </w:r>
      <w:r>
        <w:rPr>
          <w:rFonts w:cs="Arial" w:ascii="Arial" w:hAnsi="Arial"/>
          <w:sz w:val="24"/>
        </w:rPr>
        <w:t xml:space="preserve"> a Gratificação Pelo Exercício de Suporte Pedagógico, da Servidora abaixo relacionada, a contar de 01 de Agosto de 200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126"/>
        <w:gridCol w:w="2835"/>
        <w:gridCol w:w="1701"/>
        <w:gridCol w:w="1987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ARA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eli Moraes Gazzie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677.423-0 P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Gabinete do Sr Prefeito Municipal de Laranjeiras do Sul-PR, 05 de Agosto de 200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1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natas Felisberto da Sil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sectPr>
      <w:type w:val="nextPage"/>
      <w:pgSz w:orient="landscape" w:w="16838" w:h="11906"/>
      <w:pgMar w:left="851" w:right="1418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3:48:00Z</dcterms:created>
  <dc:creator>a</dc:creator>
  <dc:description/>
  <cp:keywords/>
  <dc:language>en-US</dc:language>
  <cp:lastModifiedBy>...</cp:lastModifiedBy>
  <cp:lastPrinted>2008-08-05T10:47:00Z</cp:lastPrinted>
  <dcterms:modified xsi:type="dcterms:W3CDTF">2008-08-05T13:48:00Z</dcterms:modified>
  <cp:revision>2</cp:revision>
  <dc:subject/>
  <dc:title>Aconteceu no dia    /08/2000  um importantíssimo encontro com  PAIS  das 100 crianças que freqüentam o PROJETO AABB COMUNIDADE tendo como local a própria sede da AABB onde se desenvolve o Projeto, o qual foi de grande valia para ambos: pais e professores</dc:title>
</cp:coreProperties>
</file>