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2837" w:firstLine="43"/>
        <w:rPr/>
      </w:pPr>
      <w:r>
        <w:rPr>
          <w:bCs w:val="false"/>
          <w:i w:val="false"/>
          <w:color w:val="000000"/>
          <w:sz w:val="24"/>
          <w:szCs w:val="24"/>
        </w:rPr>
        <w:t>DECRETO N. º 047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17/07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037/2008 DE 16 DE JULHO 2.008,</w:t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58.076,74 (cinquenta e oito mil setenta e seis reais e setenta e quatro centavo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0"/>
        <w:gridCol w:w="3116"/>
        <w:gridCol w:w="2126"/>
      </w:tblGrid>
      <w:tr>
        <w:trPr/>
        <w:tc>
          <w:tcPr>
            <w:tcW w:w="248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DE AÇÃO SOCIAL E SEGURANÇA DA FAMÍL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3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DIREITOS DA CRIANÇA ADOLESCENT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243.08021-057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IFICAÇÕES DE AMPARO A CRIANÇA E ADOLESCENT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ONT – 4350 -  F – 31800                  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11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212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Vlr– R$ 58.076,74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s Contas de Receitas </w:t>
      </w:r>
      <w:r>
        <w:rPr>
          <w:rFonts w:cs="Times New Roman" w:ascii="Times New Roman" w:hAnsi="Times New Roman"/>
          <w:b/>
          <w:sz w:val="24"/>
        </w:rPr>
        <w:t xml:space="preserve">2471.99.05.02.00     CONV CIAS - CENTRO INTEGRADO DE ASSIST SOCIAL C/34776-0    </w:t>
      </w:r>
      <w:r>
        <w:rPr>
          <w:rFonts w:cs="Times New Roman" w:ascii="Times New Roman" w:hAnsi="Times New Roman"/>
          <w:sz w:val="24"/>
        </w:rPr>
        <w:t>no valor de  até R$ 58.076,54(cinquenta e oito mil setenta e seis reais e setenta e quatro centavos)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 Decreto entrará em vigor na data de sua public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Gabinete do Prefeito Municipal de Laranjeiras do Sul, em 17 de julh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/>
        <w:t>CRC/PR/34790/0-0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10:00Z</dcterms:created>
  <dc:creator>Salete</dc:creator>
  <dc:description/>
  <cp:keywords/>
  <dc:language>en-US</dc:language>
  <cp:lastModifiedBy>Elaine</cp:lastModifiedBy>
  <cp:lastPrinted>2008-07-17T17:15:00Z</cp:lastPrinted>
  <dcterms:modified xsi:type="dcterms:W3CDTF">2008-07-18T13:35:00Z</dcterms:modified>
  <cp:revision>8</cp:revision>
  <dc:subject/>
  <dc:title>Projeto de Lei nº</dc:title>
</cp:coreProperties>
</file>