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837" w:firstLine="43"/>
        <w:rPr/>
      </w:pPr>
      <w:r>
        <w:rPr>
          <w:bCs w:val="false"/>
          <w:i w:val="false"/>
          <w:color w:val="000000"/>
          <w:sz w:val="24"/>
          <w:szCs w:val="24"/>
        </w:rPr>
        <w:t>DECRETO N. º 046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17/0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35/2008 DE 16 DE JULHO 2.008,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50.248,49 (Cento e cinquenta mil,  duzentos e quarenta e oito reais e quarenta e nove centavo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116"/>
        <w:gridCol w:w="2126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DE ESPORTE, LAZER E TUR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 ESPORTE, LAZER E TUR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812.27011-06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DE INFRA-ESTRUTURA P/ESPORTE DE LAZE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 – 5120 -  F – 805                                                                                                                                                     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lr– R$ 150.248,49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>2471.99.99.22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NV CAIXA  QUADRA COBERTA CRISTO REI  F-805  </w:t>
      </w:r>
      <w:r>
        <w:rPr>
          <w:rFonts w:cs="Times New Roman" w:ascii="Times New Roman" w:hAnsi="Times New Roman"/>
          <w:sz w:val="24"/>
        </w:rPr>
        <w:t xml:space="preserve">no valor de  R$ 150.000,00 (cento e cinquenta mil reais), </w:t>
      </w:r>
      <w:r>
        <w:rPr>
          <w:rFonts w:cs="Times New Roman" w:ascii="Times New Roman" w:hAnsi="Times New Roman"/>
          <w:b/>
          <w:sz w:val="24"/>
        </w:rPr>
        <w:t xml:space="preserve">1325.01.99.61.00 REC DE REM OUTROS VINC  C/0647106-0 - REC 805  </w:t>
      </w:r>
      <w:r>
        <w:rPr>
          <w:rFonts w:cs="Times New Roman" w:ascii="Times New Roman" w:hAnsi="Times New Roman"/>
          <w:sz w:val="24"/>
        </w:rPr>
        <w:t>no valor de  R$ 248,49 ( duzentos e quarenta e oito reais e quarenta  e nove centavo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17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sz w:val="24"/>
          <w:szCs w:val="24"/>
        </w:rPr>
      </w:pPr>
      <w:r>
        <w:rPr/>
        <w:t>CRC/PR/34790/0-0</w:t>
      </w:r>
    </w:p>
    <w:p>
      <w:pPr>
        <w:pStyle w:val="WWTextosimples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4:00Z</dcterms:created>
  <dc:creator>Salete</dc:creator>
  <dc:description/>
  <cp:keywords/>
  <dc:language>en-US</dc:language>
  <cp:lastModifiedBy>Elaine</cp:lastModifiedBy>
  <cp:lastPrinted>2008-07-09T15:02:00Z</cp:lastPrinted>
  <dcterms:modified xsi:type="dcterms:W3CDTF">2008-07-17T20:00:00Z</dcterms:modified>
  <cp:revision>4</cp:revision>
  <dc:subject/>
  <dc:title>Projeto de Lei nº</dc:title>
</cp:coreProperties>
</file>