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DECRETO  N. º 045/20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17/07/2008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33/2008 DE 16 DE JULHO 2.008,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51.879,00 (Cento e cinquenta  e um  mil  oitocentos e setenta e nove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70"/>
        <w:gridCol w:w="3116"/>
        <w:gridCol w:w="2126"/>
      </w:tblGrid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3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POLIÉDRICO  EM VIAS URBAN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750 - F - 775</w:t>
            </w:r>
          </w:p>
        </w:tc>
        <w:tc>
          <w:tcPr>
            <w:tcW w:w="167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lr– R$  151.879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  <w:szCs w:val="24"/>
        </w:rPr>
        <w:t>2471.99.99.12.00.00 – CONV FED C PAV POLI 647060-9 F-775  no valor de até R$</w:t>
      </w:r>
      <w:r>
        <w:rPr>
          <w:rFonts w:cs="Times New Roman" w:ascii="Times New Roman" w:hAnsi="Times New Roman"/>
          <w:sz w:val="24"/>
          <w:szCs w:val="24"/>
        </w:rPr>
        <w:t xml:space="preserve"> 150.466,87 ( Cento e Cinquenta mil quatrocentos e sessenta e seis reais e oitenta e sete centavos), </w:t>
      </w:r>
      <w:r>
        <w:rPr>
          <w:rFonts w:cs="Times New Roman" w:ascii="Times New Roman" w:hAnsi="Times New Roman"/>
          <w:b/>
          <w:sz w:val="24"/>
          <w:szCs w:val="24"/>
        </w:rPr>
        <w:t xml:space="preserve">13.25.01.99.37.00  RECEITA DE REM OUTROS DEPOSITOS C/647060-9 - REC 775   </w:t>
      </w:r>
      <w:r>
        <w:rPr>
          <w:rFonts w:cs="Times New Roman" w:ascii="Times New Roman" w:hAnsi="Times New Roman"/>
          <w:sz w:val="24"/>
          <w:szCs w:val="24"/>
        </w:rPr>
        <w:t xml:space="preserve"> no valor de  R$ 1.412,13 (Um mil quatrocentos e doze reais e treze centavo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7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/>
      </w:pPr>
      <w:r>
        <w:rPr/>
        <w:t>CRC/PR/34790/0-0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6:00Z</dcterms:created>
  <dc:creator>Salete</dc:creator>
  <dc:description/>
  <cp:keywords/>
  <dc:language>en-US</dc:language>
  <cp:lastModifiedBy>Elaine</cp:lastModifiedBy>
  <cp:lastPrinted>2008-07-09T15:02:00Z</cp:lastPrinted>
  <dcterms:modified xsi:type="dcterms:W3CDTF">2008-07-17T19:31:00Z</dcterms:modified>
  <cp:revision>7</cp:revision>
  <dc:subject/>
  <dc:title>Projeto de Lei nº</dc:title>
</cp:coreProperties>
</file>