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O N.º 040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25/2008 DE 09 DE JULHO 2.008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105.304,50 (Cento e cinco mil,  trezentos e quatro reais e cinquenta centavo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  DE MUNICIPAL DE SAÚ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SAÚD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1-009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LIAÇÃO  E MANUTENÇÃO  REDE FISICA  SAU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080 -  F - 406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R$   75.304,5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080 – F -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R$    30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>2471.01.04.00.00 – CONV FED 1822/06  CONSTR UNID DE SAUDE F-406  no valor de  R$</w:t>
      </w:r>
      <w:r>
        <w:rPr>
          <w:rFonts w:cs="Times New Roman" w:ascii="Times New Roman" w:hAnsi="Times New Roman"/>
          <w:sz w:val="24"/>
        </w:rPr>
        <w:t xml:space="preserve"> 75.000,00 ( Setenta e cinco mil reais), </w:t>
      </w:r>
      <w:r>
        <w:rPr>
          <w:rFonts w:cs="Times New Roman" w:ascii="Times New Roman" w:hAnsi="Times New Roman"/>
          <w:b/>
          <w:sz w:val="24"/>
        </w:rPr>
        <w:t>13.25.01.03.02.09 REND CONV FED 1822/06  CONSTR UNID DE SAUDE F-406</w:t>
      </w:r>
      <w:r>
        <w:rPr>
          <w:rFonts w:cs="Times New Roman" w:ascii="Times New Roman" w:hAnsi="Times New Roman"/>
          <w:sz w:val="24"/>
        </w:rPr>
        <w:t xml:space="preserve">  no valor de  R$ 304,50 (Trezentos e quatro reais e cinquenta centavos)   e os demais valores com o cancelamento da seguinte dotação orçamentária com Fonte de Recursos Livres: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MUNICIPAL DE ASSUNTOS COMUNITÁRIO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HABIT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82.08032-096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FUNDO MUNICIPAL DE HABIT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 5460  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RAS E INSTALAÇÕES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30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em 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10 de julho de 2008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4:00Z</dcterms:created>
  <dc:creator>Salete</dc:creator>
  <dc:description/>
  <cp:keywords/>
  <dc:language>en-US</dc:language>
  <cp:lastModifiedBy>Elaine</cp:lastModifiedBy>
  <cp:lastPrinted>2008-07-09T08:31:00Z</cp:lastPrinted>
  <dcterms:modified xsi:type="dcterms:W3CDTF">2008-07-17T14:21:00Z</dcterms:modified>
  <cp:revision>7</cp:revision>
  <dc:subject/>
  <dc:title>Projeto de Lei nº</dc:title>
</cp:coreProperties>
</file>