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38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23/2008 DE 09 DE JULHO 2.008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ância de R$- 40.413,01 (Quarenta mil quatrocentos e treze reais e um centavo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DE AGRIC.  ABASTEC. 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602.20011-32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O DE TREINAMENTO P PROD LEITEIR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–4580-31801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QUIP E MATERIAL  PERMAN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lr– R$ 40.413,01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e excesso de Arrecadação   de Recursos Vinculados  a serem contabilidados  nas Contas de Receitas 24.71.99.99.19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CONVENIO CAIXA RESFRIADORES DE IMERSÃO - FONTE 801 C/C  647097-8 </w:t>
      </w:r>
      <w:r>
        <w:rPr>
          <w:rFonts w:cs="Times New Roman" w:ascii="Times New Roman" w:hAnsi="Times New Roman"/>
          <w:sz w:val="24"/>
          <w:szCs w:val="24"/>
        </w:rPr>
        <w:t xml:space="preserve">no valor de R$- 40.000,00  (Quarenta mil reais), Receita 13.25.01.99.54.00 – </w:t>
      </w:r>
      <w:r>
        <w:rPr>
          <w:rFonts w:cs="Times New Roman" w:ascii="Times New Roman" w:hAnsi="Times New Roman"/>
          <w:b/>
          <w:sz w:val="24"/>
          <w:szCs w:val="24"/>
        </w:rPr>
        <w:t>Aplicação Financeira do Convênio</w:t>
      </w:r>
      <w:r>
        <w:rPr>
          <w:rFonts w:cs="Times New Roman" w:ascii="Times New Roman" w:hAnsi="Times New Roman"/>
          <w:sz w:val="24"/>
          <w:szCs w:val="24"/>
        </w:rPr>
        <w:t xml:space="preserve"> de  um valor de R$- 413,01 (Quatrocentos e treze reais e um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  e produzirá efeito a partir da data de sua promulgação 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0 de jul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09:00Z</dcterms:created>
  <dc:creator>Salete</dc:creator>
  <dc:description/>
  <cp:keywords/>
  <dc:language>en-US</dc:language>
  <cp:lastModifiedBy>Elaine</cp:lastModifiedBy>
  <cp:lastPrinted>2008-07-17T10:35:00Z</cp:lastPrinted>
  <dcterms:modified xsi:type="dcterms:W3CDTF">2008-07-17T13:42:00Z</dcterms:modified>
  <cp:revision>7</cp:revision>
  <dc:subject/>
  <dc:title>Projeto de Lei nº</dc:title>
</cp:coreProperties>
</file>