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37/2008</w:t>
      </w:r>
    </w:p>
    <w:p>
      <w:pPr>
        <w:pStyle w:val="Normal"/>
        <w:jc w:val="center"/>
        <w:rPr/>
      </w:pPr>
      <w:r>
        <w:rPr/>
        <w:t>15/07/2008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ERA A COMISSÃO MUNICIPAL DO PROGRAMA BOLSA AMÍ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4" w:right="52" w:firstLine="936"/>
        <w:jc w:val="both"/>
        <w:rPr/>
      </w:pPr>
      <w:r>
        <w:rPr/>
        <w:t>O Prefeito Municipal de Laranjeiras do Sul, Estado Do Paraná, no uso de suas competências que lhe confere os Artigos 64 e 65, Inciso VI, da Lei Orgânica Municipal aprovada em 24/11/2004, e art. 9º da Lei Federal nº 10.836/2004, resolve,</w:t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Art. 1º. </w:t>
      </w:r>
      <w:r>
        <w:rPr/>
        <w:t>A Secretaria Municipal de Ação Social é a Secretaria Responsável pelo Programa Bolsa Família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 xml:space="preserve">Art. 2º. </w:t>
      </w:r>
      <w:r>
        <w:rPr/>
        <w:t>A Equipe responsável pelo Cadastro Único é a mesma que coordena o Programa Bolsa Família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Art. 3º. </w:t>
      </w:r>
      <w:r>
        <w:rPr/>
        <w:t>A Comissão Municipal responsável pelo Programa Bolsa Família e pelo Cadastro Único será composta prioritariamente de representantes não governamentais dos Conselhos Municipais de Saúde, Assistência Social, Alimentação Escolar (ou seu similar), de Defesa dos Direitos da Criança e do Adolescente, e entidades beneficentes e religiosas do Município, e de representantes da Secretaria Municipal de Ação Social, Saúde e Educação, Conselho Tutelar respeitando assim, sua paridade; e será presidido pelo Representante Titular da Secretaria Municipal de Ação Social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Art. 4º. </w:t>
      </w:r>
      <w:r>
        <w:rPr/>
        <w:t>Comissão responsável pela Gestão do Programa Bolsa Família no Município de Laranjeiras do Sul: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Aparecida Rohs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Secretaria Municipal de Ação Soci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F. Ton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Secretaria Municipal de Ação Soci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Nita de Li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Municipal de Saúd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lda Brasil Corr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Municipal de Saúd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son Fed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Municipal dos Pastores Evangélico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de Jesus dos San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Municipal dos Pastores Evangélico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Dalago Araú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Municipal de Defesa dos Direitos da Criança e do Adolesce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éia Rosa da Roc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Municipal de Defesa dos Direitos da Criança e do Adolescente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ce Capitâni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Municipal de Assistência Soci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Alexandre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Municipal de Assistência Soci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za S. N. dos San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Municipal de Educ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Fátima Aires Buleg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Municipal de Educ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Vasconcel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Municipal de Saúd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a Bonés dos Re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Municipal de Saúd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te Maria Fáv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Tutela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i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Tute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5º. </w:t>
      </w:r>
      <w:r>
        <w:rPr/>
        <w:t>Equipe Técnica responsável pelo Programa Bolsa Família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ean Carlo Panatt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o Cadastro Úni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Gom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a Terezinha Falkembac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a do Cadastro Úni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Przyby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a do Cadastro Ú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Art.6º.</w:t>
      </w:r>
      <w:r>
        <w:rPr/>
        <w:t xml:space="preserve"> São Atribuições específicas da Comissão municipal responsável pelo Cadastro Único e pelo Programa Bolsa Família: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mpanhar, avaliar e subsidiar a fiscalização da execução do programa Bolsa Família, no âmbito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mpanhar e estimular a integração e a oferta de outras políticas públicas sociais para as famílias beneficiárias do programa Bolsa Famí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mpanhar a oferta dos serviços necessários à realização das condicionantes do benefício Bolsa Famí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ular a participação comunitária no controle da execução do programa Bolsa Família no municíp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, propor ou modificar suas atribuiçõ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zer proposições ao Ministério de Desenvolvimento Social e Combate à Fome, MDS, quanto á inclusão ou exclusão de beneficiários do Bolsa Famí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zer ou propor estudos ou levantamentos sobre a população pobre do municíp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urar e encaminhar às Autoridades Municipais, ao MDS, aos Ministérios Públicos, Estaduais, Federais e ao tribunal de Contas da união as irregularidades detect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rcer outras atribuições estabelecidas em normas complementares e orientações dos Órgãos Públicos responsáveis pelo Program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080"/>
        <w:rPr/>
      </w:pPr>
      <w:r>
        <w:rPr>
          <w:b/>
        </w:rPr>
        <w:t>Art. 7º.</w:t>
      </w:r>
      <w:r>
        <w:rPr/>
        <w:t xml:space="preserve"> </w:t>
      </w:r>
      <w:r>
        <w:rPr>
          <w:bCs/>
        </w:rPr>
        <w:t>A comissão terá atribuições conforme a legislação em vigor, pelo prazo de um an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8º.</w:t>
      </w:r>
      <w:r>
        <w:rPr/>
        <w:t xml:space="preserve"> Este Decreto passa a vigorar a partir da data de publicação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>
          <w:b/>
        </w:rPr>
        <w:t>Art. 9º.</w:t>
      </w:r>
      <w:r>
        <w:rPr/>
        <w:t xml:space="preserve"> Revogad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Gabinete do Prefeito Municipal de Laranjeiras do Sul - Pr, em 15 de julh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Textoembloc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88" w:top="2552" w:footer="0" w:bottom="1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   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/>
    </w:pPr>
    <w:r>
      <w:rPr>
        <w:sz w:val="18"/>
        <w:u w:val="none"/>
      </w:rPr>
      <w:t xml:space="preserve"> </w:t>
    </w:r>
    <w:r>
      <w:rPr>
        <w:sz w:val="18"/>
        <w:u w:val="none"/>
      </w:rPr>
      <w:t>CNPJ: 76.205.970/0001-95    Fone: (42)  635-8100</w:t>
      <w:tab/>
      <w:t xml:space="preserve">       Fax: (42)  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135"/>
        </w:tabs>
        <w:ind w:left="3135" w:hanging="16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paragraph" w:styleId="TextBodyIndent">
    <w:name w:val="Body Text Indent"/>
    <w:basedOn w:val="Normal"/>
    <w:pPr>
      <w:ind w:left="540"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1:00Z</dcterms:created>
  <dc:creator>Usuario</dc:creator>
  <dc:description/>
  <cp:keywords/>
  <dc:language>en-US</dc:language>
  <cp:lastModifiedBy>...</cp:lastModifiedBy>
  <cp:lastPrinted>2008-07-29T09:08:00Z</cp:lastPrinted>
  <dcterms:modified xsi:type="dcterms:W3CDTF">2008-07-29T12:43:00Z</dcterms:modified>
  <cp:revision>3</cp:revision>
  <dc:subject/>
  <dc:title>DECRETO N° 023/2004 </dc:title>
</cp:coreProperties>
</file>