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35/2008</w:t>
      </w:r>
    </w:p>
    <w:p>
      <w:pPr>
        <w:pStyle w:val="Normal"/>
        <w:jc w:val="center"/>
        <w:rPr/>
      </w:pPr>
      <w:r>
        <w:rPr/>
        <w:t>03/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944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944" w:hanging="1260"/>
        <w:jc w:val="both"/>
        <w:rPr/>
      </w:pPr>
      <w:r>
        <w:rPr>
          <w:b/>
        </w:rPr>
        <w:t xml:space="preserve">SÚMULA: </w:t>
        <w:tab/>
      </w:r>
      <w:r>
        <w:rPr/>
        <w:t>Constitui Equipe de Coordenação e Equipe de Apoio para participar no processo de elaboração do Plano Municipal de Habitação e Interesse Social – PLHIS do município de Laranjeiras do Sul, Estado do Paraná.</w:t>
      </w:r>
    </w:p>
    <w:p>
      <w:pPr>
        <w:pStyle w:val="Normal"/>
        <w:ind w:left="5760" w:hanging="1260"/>
        <w:jc w:val="both"/>
        <w:rPr/>
      </w:pPr>
      <w:r>
        <w:rPr/>
      </w:r>
    </w:p>
    <w:p>
      <w:pPr>
        <w:pStyle w:val="Normal"/>
        <w:ind w:left="5760" w:hanging="12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40"/>
        <w:jc w:val="both"/>
        <w:rPr>
          <w:b/>
          <w:b/>
        </w:rPr>
      </w:pPr>
      <w:r>
        <w:rPr/>
        <w:t>O PREFEITO MUNICIPAL DE LARANJEIRAS DO SUL, Município do Estado do Paraná, usando das suas atribuições legais e competências que lhe confere os Artigos 64 e 65, Inciso VI, da Lei Orgânica Municipal, aprovada em 24/11/2004,</w:t>
      </w:r>
      <w:r>
        <w:rPr>
          <w:b/>
        </w:rPr>
        <w:t xml:space="preserve">    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º – </w:t>
      </w:r>
      <w:r>
        <w:rPr/>
        <w:t>Constituir Equipe de Apoio para participar no processo de elaboração do Plano Municipal de Habitação e Interesse Social – PHLIS do Município de Laranjeiras do Sul - P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7"/>
        <w:gridCol w:w="29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 de Coorden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que represen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atas Felisberto da Silv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ito Municip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son Mesqu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Gover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i Cristina Pont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de Educ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demir Scarp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Saúd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Saú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 Luiz Melet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Infra-estrutura, Planejamento, Indústria e Assuntos do Comérci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Alexandre de Souz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ção Soci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ag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Finanç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Finanç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ir Wrublac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Agricultu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de Agricult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emilson José Espinol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sa Civ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de Bombeir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Rodrigo Oliveira Luz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Juríd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Marinho da Rocha Lou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De Projeto de Habita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Comercial e Industrial de Lar. do S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. 2º – </w:t>
      </w:r>
      <w:r>
        <w:rPr/>
        <w:t>Constituir Equipe de Coordenação para participar no processo de elaboração do Plano Municipal de Habitação e Interesse Social – PHLIS do Município de Laranjeiras do Sul - PR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67"/>
        <w:gridCol w:w="294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 de Apo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que representa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son Mesqu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Gover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i Cristina Pont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de Educ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 Luiz Melet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Alexandre de Souz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ção Soci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te Marilda Gall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Planejament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Marinho da Rocha Lour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De Projeto de Habit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Comercial e Industrial de Lar. do Su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Parra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e Moradores Comunitári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ão de Moradores Comunitário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mar Negret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. 3º </w:t>
      </w:r>
      <w:r>
        <w:rPr/>
        <w:t>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>Gabinete do Prefeito Municipal de Laranjeiras do Sul/Pr, 03 de julho de 20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TAS FELISBERTO DA SILVA</w:t>
      </w:r>
    </w:p>
    <w:p>
      <w:pPr>
        <w:pStyle w:val="Heading1"/>
        <w:jc w:val="center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firstLine="1560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1206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spacing w:before="0" w:after="0"/>
      <w:jc w:val="center"/>
      <w:rPr>
        <w:b w:val="false"/>
        <w:b w:val="false"/>
        <w:i w:val="false"/>
        <w:i w:val="false"/>
        <w:sz w:val="18"/>
      </w:rPr>
    </w:pPr>
    <w:r>
      <w:rPr>
        <w:rFonts w:eastAsia="Arial"/>
        <w:b w:val="false"/>
        <w:bCs w:val="false"/>
        <w:i w:val="false"/>
      </w:rPr>
      <w:t xml:space="preserve">          </w:t>
    </w:r>
    <w:r>
      <w:rPr>
        <w:b w:val="false"/>
        <w:bCs w:val="false"/>
        <w:i w:val="false"/>
      </w:rPr>
      <w:t>Estado do Paraná</w:t>
    </w:r>
  </w:p>
  <w:p>
    <w:pPr>
      <w:pStyle w:val="Heading2"/>
      <w:spacing w:before="0" w:after="0"/>
      <w:jc w:val="center"/>
      <w:rPr/>
    </w:pPr>
    <w:r>
      <w:rPr>
        <w:rFonts w:eastAsia="Arial"/>
        <w:bCs w:val="false"/>
        <w:sz w:val="16"/>
      </w:rPr>
      <w:t xml:space="preserve">               </w:t>
    </w:r>
    <w:r>
      <w:rPr>
        <w:b w:val="false"/>
        <w:bCs w:val="false"/>
        <w:sz w:val="16"/>
      </w:rPr>
      <w:t>Praça Rui Barbosa, 01 – Centro – Cx. Postal 121 – 85301-070</w:t>
    </w:r>
  </w:p>
  <w:p>
    <w:pPr>
      <w:pStyle w:val="Heading4"/>
      <w:spacing w:before="0" w:after="0"/>
      <w:ind w:firstLine="2127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7:00Z</dcterms:created>
  <dc:creator>...</dc:creator>
  <dc:description/>
  <cp:keywords/>
  <dc:language>en-US</dc:language>
  <cp:lastModifiedBy>...</cp:lastModifiedBy>
  <dcterms:modified xsi:type="dcterms:W3CDTF">2008-07-10T16:43:00Z</dcterms:modified>
  <cp:revision>4</cp:revision>
  <dc:subject/>
  <dc:title>SÚMULA: </dc:title>
</cp:coreProperties>
</file>