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2837" w:firstLine="43"/>
        <w:rPr/>
      </w:pPr>
      <w:r>
        <w:rPr>
          <w:bCs w:val="false"/>
          <w:i w:val="false"/>
          <w:color w:val="000000"/>
          <w:sz w:val="24"/>
          <w:szCs w:val="24"/>
        </w:rPr>
        <w:t>LEI N. º 037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16/07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ipio de Laranjeiras do Sul-Pr para o exercício financeiro de 2008 e dá outras providências.</w:t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tar no Orçamento Geral do Municipio para o Exercicio financeiro de 2008 na importancia de R$- 210.000,00 (Duzentos e dez mil reais)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20"/>
        <w:gridCol w:w="3116"/>
        <w:gridCol w:w="2126"/>
      </w:tblGrid>
      <w:tr>
        <w:trPr/>
        <w:tc>
          <w:tcPr>
            <w:tcW w:w="248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A DE AÇÃO SOCIAL E SEGURANÇA DA FAMÍLI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3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O MUNICIPAL DE DIREITOS DA CRIANÇA ADOLESCENT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243.08021-057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IFICAÇÕES DE AMPARO A CRIANÇA E ADOLESCENT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A – 4350 -  F – 3180                                                                                                                                                     </w:t>
            </w:r>
          </w:p>
        </w:tc>
        <w:tc>
          <w:tcPr>
            <w:tcW w:w="142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11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AÇÕES</w:t>
            </w:r>
          </w:p>
        </w:tc>
        <w:tc>
          <w:tcPr>
            <w:tcW w:w="212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Vlr– R$ 210.0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 xml:space="preserve">Os recursos necessários para cobertura do crédito aberto conforme artigo anterior, correrão a conta de excesso de Arrecadação   de Recursos Vinculados  a serem contabilidados  nas Contas de Receitas </w:t>
      </w:r>
      <w:r>
        <w:rPr>
          <w:rFonts w:cs="Times New Roman" w:ascii="Times New Roman" w:hAnsi="Times New Roman"/>
          <w:b/>
          <w:sz w:val="24"/>
        </w:rPr>
        <w:t xml:space="preserve">2471.99.05.02.00     CONV CIAS - CENTRO INTEGRADO DE ASSIST SOCIAL C/34776-0    </w:t>
      </w:r>
      <w:r>
        <w:rPr>
          <w:rFonts w:cs="Times New Roman" w:ascii="Times New Roman" w:hAnsi="Times New Roman"/>
          <w:sz w:val="24"/>
        </w:rPr>
        <w:t xml:space="preserve">no valor de  até R$ 210.000,00 (duzentos e dez mil reais)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Gabinete do Prefeito Municipal de Laranjeiras do Sul, em 16 de julho de 2008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10:00Z</dcterms:created>
  <dc:creator>Salete</dc:creator>
  <dc:description/>
  <cp:keywords/>
  <dc:language>en-US</dc:language>
  <cp:lastModifiedBy>...</cp:lastModifiedBy>
  <cp:lastPrinted>2008-07-31T11:05:00Z</cp:lastPrinted>
  <dcterms:modified xsi:type="dcterms:W3CDTF">2008-07-31T14:08:00Z</dcterms:modified>
  <cp:revision>5</cp:revision>
  <dc:subject/>
  <dc:title>Projeto de Lei nº</dc:title>
</cp:coreProperties>
</file>