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2837" w:firstLine="43"/>
        <w:rPr/>
      </w:pPr>
      <w:r>
        <w:rPr>
          <w:bCs w:val="false"/>
          <w:i w:val="false"/>
          <w:color w:val="000000"/>
          <w:sz w:val="24"/>
          <w:szCs w:val="24"/>
        </w:rPr>
        <w:t>LEI N. º 034/20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16/07/2008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Textosimples"/>
        <w:ind w:left="288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591.000,00 (Quinhentos e noventa e um mil reai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116"/>
        <w:gridCol w:w="2126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MUNICIPAL DE INFRAESTRUTURA PLANEJ   E ASSUNTOS  IND E COMÉRCI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1.15011-03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VIMENTAÇÃO E RECAP  ASFÁLTICO  EM VIAS URBANA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 – 2760 -  F – 804                                                                                                                                                      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11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212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Vlr– R$  591.0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a serem contabilidados  nas Contas de Receitas </w:t>
      </w:r>
      <w:r>
        <w:rPr>
          <w:rFonts w:cs="Times New Roman" w:ascii="Times New Roman" w:hAnsi="Times New Roman"/>
          <w:b/>
          <w:sz w:val="24"/>
        </w:rPr>
        <w:t>2471.99.99.20.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V CAIXA  MELHORIAS  INFRA-ESTRUTURA - ASFALTO  F-804  no valor de até R$</w:t>
      </w:r>
      <w:r>
        <w:rPr>
          <w:rFonts w:cs="Times New Roman" w:ascii="Times New Roman" w:hAnsi="Times New Roman"/>
          <w:sz w:val="24"/>
        </w:rPr>
        <w:t xml:space="preserve"> 585.000,00 ( Quinhentos e oitenta e cinco  mil reais), </w:t>
      </w:r>
      <w:r>
        <w:rPr>
          <w:rFonts w:cs="Times New Roman" w:ascii="Times New Roman" w:hAnsi="Times New Roman"/>
          <w:b/>
          <w:sz w:val="24"/>
        </w:rPr>
        <w:t xml:space="preserve">1325.01.99.59.00  REC DE REM OUTROS VINC  C/0647095-1 - REC 804 </w:t>
      </w:r>
      <w:r>
        <w:rPr>
          <w:rFonts w:cs="Times New Roman" w:ascii="Times New Roman" w:hAnsi="Times New Roman"/>
          <w:sz w:val="24"/>
        </w:rPr>
        <w:t xml:space="preserve">no valor de até R$ 6.000,00 ( Seis  mil reai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Gabinete do Prefeito Municipal de Laranjeiras do Sul, em 16 de julho de 200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0:00Z</dcterms:created>
  <dc:creator>Salete</dc:creator>
  <dc:description/>
  <cp:keywords/>
  <dc:language>en-US</dc:language>
  <cp:lastModifiedBy>...</cp:lastModifiedBy>
  <cp:lastPrinted>2008-07-09T15:02:00Z</cp:lastPrinted>
  <dcterms:modified xsi:type="dcterms:W3CDTF">2008-07-17T13:21:00Z</dcterms:modified>
  <cp:revision>3</cp:revision>
  <dc:subject/>
  <dc:title>Projeto de Lei nº</dc:title>
</cp:coreProperties>
</file>