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32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/0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clara e reconhece como entidade de utilidade pública municipal a </w:t>
      </w:r>
      <w:r>
        <w:rPr>
          <w:b/>
          <w:color w:val="000000"/>
          <w:sz w:val="24"/>
          <w:szCs w:val="24"/>
        </w:rPr>
        <w:t>ASSOCIAÇÃO DE PAIS, MESTRES E FUNCIONÁRIOS DA ESCOLA ESTADUAL RIO DO TIGRE – APMF/Escola Estadual de Rio do Tigre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xtosimples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  <w:sz w:val="24"/>
          <w:szCs w:val="24"/>
        </w:rPr>
        <w:t>Art. 1º.</w:t>
      </w:r>
      <w:r>
        <w:rPr>
          <w:color w:val="000000"/>
          <w:sz w:val="24"/>
          <w:szCs w:val="24"/>
        </w:rPr>
        <w:t xml:space="preserve"> </w:t>
        <w:tab/>
        <w:t>Fica declarada e reconhecida como Entidade de Utilidade Pública Municipal</w:t>
      </w:r>
      <w:r>
        <w:rPr>
          <w:b/>
          <w:color w:val="000000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SSOCIAÇÃO DE PAIS, MESTRES E FUNCIONÁRIOS DA ESCOLA ESTADUAL RIO DO TIGRE – APMF/Escola Estadual de Rio do Tigre, </w:t>
      </w:r>
      <w:r>
        <w:rPr>
          <w:color w:val="000000"/>
          <w:sz w:val="24"/>
          <w:szCs w:val="24"/>
        </w:rPr>
        <w:t>com fórum e sede neste município de Laranjeiras do Sul, Estado do Paraná, diretoria regularmente constituída, Estatuto Social próprio registrado no Cartório de Títulos, Documentos e Outros Papéis desta Comarca, com prazo indeterminado de duração e inscrita no CNPJ sob n.º. 00 642 505/0001-50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  <w:sz w:val="24"/>
          <w:szCs w:val="24"/>
        </w:rPr>
        <w:t>Art. 2º.</w:t>
      </w:r>
      <w:r>
        <w:rPr>
          <w:b/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Na qualidade de pessoa jurídica de direito privado é um órgão de representação dos Pais, Mestres e Funcionários do Estabelecimento de Ensino, não tendo caráter político partidário, religioso, racial e nem fins lucrativos, de duração indeterminada, tendo ainda por finalidade promover o bem-estar dos associados e de seus familiares desde que a ela associada.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  <w:sz w:val="24"/>
          <w:szCs w:val="24"/>
        </w:rPr>
        <w:t>Art. 3º.</w:t>
        <w:tab/>
        <w:t>A</w:t>
      </w:r>
      <w:r>
        <w:rPr>
          <w:color w:val="000000"/>
          <w:sz w:val="24"/>
          <w:szCs w:val="24"/>
        </w:rPr>
        <w:t xml:space="preserve"> APMF/Escola Estadual de Rio do Tigre, fica devidamente habilitado através deste diploma legal a receber incentivos de quaisquer natureza, de conformidade com a legislação pertinent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  <w:sz w:val="24"/>
          <w:szCs w:val="24"/>
        </w:rPr>
        <w:t>Art. 4º.</w:t>
        <w:tab/>
      </w:r>
      <w:r>
        <w:rPr>
          <w:color w:val="000000"/>
          <w:sz w:val="24"/>
          <w:szCs w:val="24"/>
        </w:rPr>
        <w:t xml:space="preserve">Os direitos assegurados através deste dispositivo legal, serão mantidos, durante e enquanto perdurar as atividades constantes de seu </w:t>
      </w:r>
      <w:r>
        <w:rPr>
          <w:b/>
          <w:color w:val="000000"/>
          <w:sz w:val="24"/>
          <w:szCs w:val="24"/>
        </w:rPr>
        <w:t>ESTATUTO</w:t>
      </w:r>
      <w:r>
        <w:rPr>
          <w:color w:val="000000"/>
          <w:sz w:val="24"/>
          <w:szCs w:val="24"/>
        </w:rPr>
        <w:t>, cessando-se estes direitos, no exato momento em que houver alteração do mesmo que desvirtue as finalidades nele contidas e para o qual foi criad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  <w:sz w:val="24"/>
          <w:szCs w:val="24"/>
        </w:rPr>
        <w:t>Art. 5º.</w:t>
      </w:r>
      <w:r>
        <w:rPr>
          <w:b/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851" w:firstLine="5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09 de julh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57:00Z</dcterms:created>
  <dc:creator>Salete</dc:creator>
  <dc:description/>
  <dc:language>en-US</dc:language>
  <cp:lastModifiedBy>Casa</cp:lastModifiedBy>
  <cp:lastPrinted>2008-07-09T15:02:00Z</cp:lastPrinted>
  <dcterms:modified xsi:type="dcterms:W3CDTF">2008-07-09T18:02:00Z</dcterms:modified>
  <cp:revision>4</cp:revision>
  <dc:subject/>
  <dc:title>Projeto de Lei nº</dc:title>
</cp:coreProperties>
</file>