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9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60.700,00 (Sessenta mil e setecentos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1-00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VEÍCUL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05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ER 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50.4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1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ÇÔES E PROG NAC VIG EPID CONTROLE DOENÇ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9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ER 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10.3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 contabilidados  nas Contas de Receitas </w:t>
      </w:r>
      <w:r>
        <w:rPr>
          <w:rFonts w:cs="Times New Roman" w:ascii="Times New Roman" w:hAnsi="Times New Roman"/>
          <w:b/>
          <w:sz w:val="24"/>
        </w:rPr>
        <w:t>1721.33.30.01.01 – PROG NACIONAL DE VIG EPIDEMIOLOGICA-  F 497  no valor de até R$</w:t>
      </w:r>
      <w:r>
        <w:rPr>
          <w:rFonts w:cs="Times New Roman" w:ascii="Times New Roman" w:hAnsi="Times New Roman"/>
          <w:sz w:val="24"/>
        </w:rPr>
        <w:t xml:space="preserve"> 38.300,00 ( Trinta e oito mil trezentos reais),    e os demais valores com o cancelamento da seguinte dotação orçamentária :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1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ÇÔES E PROG NAC VIG EPID CONTROLE DOENÇ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6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3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AGEM DESP LOCOMOÇÃ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7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1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ÇÔES E PROG NAC VIG EPID CONTROLE DOENÇ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7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6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CEIROS - PF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R$ 1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80 –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CEIROS - PJ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14.4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9:00Z</dcterms:created>
  <dc:creator>Salete</dc:creator>
  <dc:description/>
  <dc:language>en-US</dc:language>
  <cp:lastModifiedBy>Casa</cp:lastModifiedBy>
  <cp:lastPrinted>2008-06-19T11:19:00Z</cp:lastPrinted>
  <dcterms:modified xsi:type="dcterms:W3CDTF">2008-07-09T11:21:00Z</dcterms:modified>
  <cp:revision>3</cp:revision>
  <dc:subject/>
  <dc:title>Projeto de Lei nº</dc:title>
</cp:coreProperties>
</file>