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 N.º 028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/07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left="37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firstLine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Autoriza a abertura de crédito adicional suplementar no orçamento do Municipio de Laranjeiras do Sul-Pr para o exercício financeiro de 2008 e dá outras providências.</w:t>
      </w:r>
    </w:p>
    <w:p>
      <w:pPr>
        <w:pStyle w:val="WWTextosimples"/>
        <w:ind w:left="3540" w:firstLine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Suplemetar no Orçamento Geral do Municipio para o Exercicio financeiro de 2008 na importancia de R$- 57.512,00 (Cinquenta e sete mil quinhentos e doze reais)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ÁRIA   DE MUNICIPAL DE SAÚD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01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O MUNICIPAL DE SAÚDE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1.10012-024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 DE ASSIST MEDICA AMBULATORIAL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– 1250 -  F - 405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0.30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L DE CONSUMO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– R$   52.000,0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 – 1250 – F- 000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0.30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L DE CONSUMO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– R$     5.512,00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2º - </w:t>
      </w:r>
      <w:r>
        <w:rPr>
          <w:rFonts w:cs="Times New Roman" w:ascii="Times New Roman" w:hAnsi="Times New Roman"/>
          <w:sz w:val="24"/>
        </w:rPr>
        <w:t>Os recursos necessários para cobertura do crédito aberto conforme artigo anterior, correrão a conta de excesso de Arrecadação   de Recursos Vinculados  a serem contabilidados  nas Contas de Receitas 1761.01.01.03.00</w:t>
      </w:r>
      <w:r>
        <w:rPr>
          <w:rFonts w:cs="Times New Roman" w:ascii="Times New Roman" w:hAnsi="Times New Roman"/>
          <w:b/>
          <w:sz w:val="24"/>
        </w:rPr>
        <w:t xml:space="preserve"> – CONVÊNIO 511/07 AQUISIÇÃO DE MEDICAMENTOS   FONTE ( 405)  no valor de até R$</w:t>
      </w:r>
      <w:r>
        <w:rPr>
          <w:rFonts w:cs="Times New Roman" w:ascii="Times New Roman" w:hAnsi="Times New Roman"/>
          <w:sz w:val="24"/>
        </w:rPr>
        <w:t xml:space="preserve"> 50.000,00 (Cinquenta mil reais)  1325.01.03.02.08  </w:t>
      </w:r>
      <w:r>
        <w:rPr>
          <w:rFonts w:cs="Times New Roman" w:ascii="Times New Roman" w:hAnsi="Times New Roman"/>
          <w:b/>
          <w:sz w:val="24"/>
        </w:rPr>
        <w:t>Rendimentos de Aplic Convênio 511/07</w:t>
      </w:r>
      <w:r>
        <w:rPr>
          <w:rFonts w:cs="Times New Roman" w:ascii="Times New Roman" w:hAnsi="Times New Roman"/>
          <w:sz w:val="24"/>
        </w:rPr>
        <w:t xml:space="preserve"> no valor de até R$ 2.000,00  (dois mil reais)  e os demais valores com o cancelamento da seguinte dotação orçamentária com Fonte de Recursos Livres: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CRETARIA MUNICIPAL DE ASSUNTOS COMUNITÁRIOS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14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O MUNICIPAL DE HABITAÇÃ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482.08032-3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FUNDO MUNICIPAL DE HABITAÇÃ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– 5440  01 000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0.30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L DE CONSUMO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– R$ 5.512,00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a Lei entrará em vigor na data de sua publicação  e produzirá efeito a partir da data de sua promulgação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4º -</w:t>
      </w:r>
      <w:r>
        <w:rPr>
          <w:rFonts w:cs="Times New Roman" w:ascii="Times New Roman" w:hAnsi="Times New Roman"/>
          <w:sz w:val="24"/>
        </w:rPr>
        <w:t xml:space="preserve"> Revogadas as disposições com contrári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851" w:firstLine="58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binete do Prefeito Municipal de Laranjeiras do Sul, em 09 de julho de 2008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                 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18:00Z</dcterms:created>
  <dc:creator>Salete</dc:creator>
  <dc:description/>
  <dc:language>en-US</dc:language>
  <cp:lastModifiedBy>Casa</cp:lastModifiedBy>
  <cp:lastPrinted>2008-07-09T08:22:00Z</cp:lastPrinted>
  <dcterms:modified xsi:type="dcterms:W3CDTF">2008-07-09T11:23:00Z</dcterms:modified>
  <cp:revision>4</cp:revision>
  <dc:subject/>
  <dc:title>Projeto de Lei nº</dc:title>
</cp:coreProperties>
</file>