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3.112,40 (Tres mil cento e doze reais e quarenta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8 na importância de R$-3.112,40 ( Três mil cento e doze reais e quarenta centavos),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 – SECRETARIA  MUNICIPAL DE ADMINISTR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5.001  –  DEPARTAMENTO DE   ADMINISTRAÇÃO  - GER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5 – Departamento de Administr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590  4490.93.00.00 –  Indenizações e Restituições </w:t>
        <w:tab/>
        <w:tab/>
        <w:tab/>
        <w:tab/>
        <w:tab/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nte  31-782   -  Convênio  Construção de Campo de Futebol  e Bocha (do exercício)</w:t>
        <w:tab/>
        <w:tab/>
        <w:t xml:space="preserve">R$ 1.935,53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nte   33-782   -  Convênio  Construção de Campo de Futebol  e Bocha</w:t>
        <w:tab/>
        <w:t>(exercício anterior)</w:t>
        <w:tab/>
        <w:t>R$ 1.176,8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48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Construção de Campos de Futebol e Canchas </w:t>
      </w:r>
      <w:r>
        <w:rPr>
          <w:rFonts w:cs="Times New Roman" w:ascii="Times New Roman" w:hAnsi="Times New Roman"/>
          <w:b/>
          <w:color w:val="000000"/>
          <w:sz w:val="24"/>
        </w:rPr>
        <w:t>Fonte 782</w:t>
      </w:r>
      <w:r>
        <w:rPr>
          <w:rFonts w:cs="Times New Roman" w:ascii="Times New Roman" w:hAnsi="Times New Roman"/>
          <w:color w:val="000000"/>
          <w:sz w:val="24"/>
        </w:rPr>
        <w:t xml:space="preserve">  valor de </w:t>
      </w:r>
      <w:r>
        <w:rPr>
          <w:rFonts w:cs="Times New Roman" w:ascii="Times New Roman" w:hAnsi="Times New Roman"/>
          <w:b/>
          <w:color w:val="000000"/>
          <w:sz w:val="24"/>
        </w:rPr>
        <w:t>R$ 1.935,53</w:t>
      </w:r>
      <w:r>
        <w:rPr>
          <w:rFonts w:cs="Times New Roman" w:ascii="Times New Roman" w:hAnsi="Times New Roman"/>
          <w:color w:val="000000"/>
          <w:sz w:val="24"/>
        </w:rPr>
        <w:t xml:space="preserve">  (Um mil novecentos e trinta e cinco reais e  cinquenta e três centavos) 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 – SECRETARIA DE ESPORTE LAZER E TURIS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001  –  DEPARTAMENTO DE   ESPORTR ,LAZER E TURISMO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28 – Obras e Instal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5160 4490.51.00.00  –  Obras e Instalação </w:t>
        <w:tab/>
        <w:tab/>
        <w:tab/>
        <w:tab/>
        <w:tab/>
        <w:tab/>
        <w:t xml:space="preserve"> R$ 1.176,87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nte  33 -782   -  Convênio  Construção de Campo de Futebol  e Bocha ( exercício anteror)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a efeito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5:00Z</dcterms:created>
  <dc:creator>Salete</dc:creator>
  <dc:description/>
  <dc:language>en-US</dc:language>
  <cp:lastModifiedBy>Casa</cp:lastModifiedBy>
  <cp:lastPrinted>2008-07-09T08:27:00Z</cp:lastPrinted>
  <dcterms:modified xsi:type="dcterms:W3CDTF">2008-07-09T11:28:00Z</dcterms:modified>
  <cp:revision>4</cp:revision>
  <dc:subject/>
  <dc:title>Projeto de Lei nº</dc:title>
</cp:coreProperties>
</file>